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  <w:t>Річний перерахунок ПДФО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  <w:t>Річний перерахунок ПДФО</w:t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8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8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звертає увагу роботодавців про обов'язок проводити за місцем застосування податкової соціальної пільги (далі - ПСП) перерахунок суми доходів, нарахованих у вигляді зарплати, а також суми наданої ПСП, в таких випадках (169.4.2 Податкового кодексу України (далі – Кодекс))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за наслідками кожного звітного податкового року під час нарахування зарплати за останній місяць звітного року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при розрахунку за останній місяць застосування ПСП у разі зміни місця її застосування за самостійним рішенням платника податку або у випадках, визначених пп. 169.2.3 Кодексу (обмеження щодо застосування ПСП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під час остаточного розрахунку з платником ПДФО, який звільняєть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зультати такого річного перерахунку не забувайте відобразити у додатку 4ДФ до податкового розрахун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оли за результатами перерахунку виникає недоплата утриманого податку, то суму такої недоплати стягує роботодавець за рахунок суми будь-якого оподатковуваного доходу (після його оподаткування) за відповідний місяць, а в разі недостатності суми такого доходу - за рахунок оподатковуваних доходів наступних місяців, до повного погашення суми такої недоплати (пп. 169.4.4 Кодексу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Якщо внаслідок перерахунку виникає переплата ПДФО, тоді на її суму зменшують суму нарахованого податкового зобов'язання платника податку у відповідному місяці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15T07:35:00Z</dcterms:modified>
  <cp:revision>5</cp:revision>
  <dc:subject/>
  <dc:title/>
</cp:coreProperties>
</file>