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  <w:t>Корпоративні права як предмет податкової застав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  <w:t>Корпоративні права як предмет податкової застави</w:t>
                      </w:r>
                    </w:p>
                    <w:p>
                      <w:pPr>
                        <w:pStyle w:val="Heading1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16 листопада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16 листопада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звертає увагу, що пунктом 89.2 ст. 89 Податкового кодексу України (далі – Кодекс) визначено, що з урахуванням положень ст. 89 Кодексу право податкової застави поширюється на будь-яке майно платника податків, яке перебуває в його власності (господарському віданні або оперативному управлінні) у день виникнення такого права і балансова вартість якого відповідає сумі податкового боргу платника податків, крім випадків, передбачених п. 89.5 ст. 89 Кодексу, а також на інше майно, на яке платник податків набуде прав власності у майбутньом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ст. 190 Цивільного кодексу України від 16 січня 2003 року № 435-IV із змінами та доповненнями майном, як особливим об’єктом, вважаються окрема річ, сукупність речей, а також майнові права та обов’язк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податкової застави не поширюється на майно, визначене п. 87.3 ст. 87 Кодекс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гідно з п.п. 87.3.7 п. 87.3 ст. 87 Кодексу майно, що не може бути предметом застави, визначено у Законі України від 02 жовтня 1992 року № 2654-XII «Про заставу» із змінами та доповненнями (далі – Закон № 2654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тею 4 Закону № 2654 не встановлено, що корпоративні права не можуть бути предметом застав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ід зазначити, що платник податків може відчужувати майно, що перебуває у податковій заставі, але тільки за згодою контролюючого органу, а також у разі, якщо контролюючий орган впродовж десяти днів з моменту отримання від платника податків відповідного звернення не надав такому платнику податків відповіді щодо надання (ненадання) згоди (п. 92.1 ст. 92 Кодексу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азі відчуження або оренди (лізингу) майна, яке перебуває у податковій заставі, платник податків за згодою контролюючого органу зобов’язаний замінити його іншим майном такої самої або більшої вартості (п. 92.2 ст. 92 Кодексу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орпоративні права можуть бути предметом податкової застави. Операції з відчуження таких корпоративних прав, у разі якщо такі права перебувають у податковій заставі, необхідно узгоджувати з контролюючим органом, а також здійснити заміну предмета застави на інше майно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6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2-15T07:44:00Z</dcterms:modified>
  <cp:revision>4</cp:revision>
  <dc:subject/>
  <dc:title/>
</cp:coreProperties>
</file>