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  <w:t>Відповідальність за несвоєчасну сплату податку на нерухоме майно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6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  <w:t>Відповідальність за несвоєчасну сплату податку на нерухоме майно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15 листопада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15 листопада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не управління ДПС в Одеській області інформує, що відповідно до пп. 54.3.3 ст. 54 Податкового кодексу України від 02.12.2010 р. № 2755-VI зі змінами та доповненнями (далі – ПКУ) контролюючий орган зобов’язаний самостійно визначити суму грошових зобов’язань, якщо згідно з податковим та іншим законодавством особою, відповідальною за нарахування сум податкових зобов’язань з окремого податку або збору, є контролюючий орган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кщо згідно з нормами ст. 54 ПКУ сума грошового зобов’язання розраховується контролюючим органом, платник податків не несе відповідальності за своєчасність, достовірність і повноту нарахування такої суми, проте несе відповідальність за своєчасне та повне погашення нарахованого узгодженого грошового зобов’язання і має право оскаржити зазначену суму в порядку, встановленому ПК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числення суми податку з об’єкта/об’єктів житлової та/або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ткові повідомлення-рішення про сплату сум податку на нерухоме майно, відмінне від земельної ділянки, з фізичних осіб надсилаються платнику податку контролюючим органом у порядку, визначеному ст.42 ПКУ, до 1 липня року, що настає за базовим податковим (звітним) періодом (роком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ткове зобов’язання за звітний рік з податку на нерухоме майно, відмінне від земельної ділянки, сплачується фізичними особами протягом 60 днів з дня вручення податкового повідомлення-рішення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гідно зі ст. 42 ПКУ документи вважаються належним чином врученими, якщо вони надіслані у порядку, визначеному п. 42.4 ст. 42 ПКУ, надіслані за адресою (місцезнаходженням, податковою адресою) платника податків рекомендованим листом з повідомленням про вручення або особисто вручені платнику податків (його представнику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ткові повідомлення-рішення повинні бути складені у письмовій формі, відповідним чином підписані та у випадках, передбачених законодавством, завірені печаткою такого контролюючого орган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же, ПКУ не передбачено відповідальність за несвоєчасну сплату фізичною особою податку на нерухоме майно, відмінне від земельної ділянки, у разі якщо податкове повідомлення-рішення з такого податку не надіслане за податковою адресою платника рекомендованим листом з повідомленням про вручення або не вручене йому або його представнику особисто. </w:t>
      </w:r>
    </w:p>
    <w:p>
      <w:pPr>
        <w:pStyle w:val="Style15"/>
        <w:spacing w:before="0" w:after="0"/>
        <w:ind w:firstLine="680"/>
        <w:jc w:val="both"/>
        <w:rPr>
          <w:rStyle w:val="Emphasis"/>
          <w:rFonts w:ascii="e-Ukraine;Courier New" w:hAnsi="e-Ukraine;Courier New" w:cs="e-Ukraine;Courier New"/>
        </w:rPr>
      </w:pPr>
      <w:r>
        <w:rPr>
          <w:rStyle w:val="Emphasis"/>
          <w:rFonts w:eastAsia="e-Ukraine;Courier New" w:cs="e-Ukraine;Courier New" w:ascii="e-Ukraine;Courier New" w:hAnsi="e-Ukraine;Courier New"/>
        </w:rPr>
        <w:t xml:space="preserve"> 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5:00Z</dcterms:created>
  <dc:creator>hotof</dc:creator>
  <dc:description/>
  <cp:keywords/>
  <dc:language>en-US</dc:language>
  <cp:lastModifiedBy>user</cp:lastModifiedBy>
  <cp:lastPrinted>2021-07-29T09:34:00Z</cp:lastPrinted>
  <dcterms:modified xsi:type="dcterms:W3CDTF">2021-12-15T08:18:00Z</dcterms:modified>
  <cp:revision>3</cp:revision>
  <dc:subject/>
  <dc:title/>
</cp:coreProperties>
</file>