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969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Щодо оподаткування страхових платежів та виплат на користь нерезиденті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Щодо оподаткування страхових платежів та виплат на користь нерезиденті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12 листопада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2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12 листопада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повідомляє, що відповідно до п. п. 141.4.5 п. 141.4 ст. 141 ПКУ страховики або інші резиденти, у тому числі фізичні особи – підприємці, фізичні особи, які провадять незалежну професійну діяльність, або суб’єкти господарювання (юридичні особи чи фізичні особи – підприємці), які обрали спрощену систему оподаткування, інший нерезидент, який провадить господарську діяльність через постійне представництво, які здійснюють страхові платежі (страхові внески, страхові премії) та страхові виплати (страхові відшкодування) у межах договорів страхування або перестрахування ризиків, у тому числі страхування життя на користь нерезидентів, зобов’язані оподатковувати суми, що перераховуються, таким чином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межах договорів із обов’язкових видів страхування, за якими страхові виплати (страхові відшкодування) здійснюються на користь фізичних осіб – нерезидентів, а також за договорами страхування у межах системи міжнародних договорів «Зелена карта», а також за договорами страхування пасажирських перевезень цивільної авіації – за ставкою 0 відсоткі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межах договорів страхування ризиків за межами України, за якими страхові виплати (страхові відшкодування) здійснюються на користь нерезидентів, крім ризиків, зазначених в абзаці другому п. п. 141.4.5 п. 141.4 ст. 141 ПКУ, – за ставкою 4 відс. суми, що перераховується, за власний рахунок страховика у момент здійснення перерахування такої суми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 час укладання договорів страхування або перестрахування ризику безпосередньо із страховиками та перестраховиками-нерезидентами, рейтинг фінансової надійності (стійкості) яких відповідає вимогам, установленим національною комісією, що здійснює державне регулювання у сфері ринків фінансових послуг (у тому числі через або за посередництвом перестрахових брокерів, які в порядку, визначеному такою національною комісією, підтверджують, що перестрахування здійснено в перестраховика, рейтинг фінансової надійності (стійкості) якого відповідає вимогам, установленим зазначеною національною комісією), а також під час укладання договорів перестрахування з обов’язкового страхування цивільної відповідальності оператора ядерної установки за шкоду, яка може бути заподіяна внаслідок ядерного інциденту, – за ставкою 0 відсоткі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інших випадках, ніж зазначені в абзацах другому – четвертому п. п. 141.4.5 п. 141.4 ст. 141 ПКУ, – за ставкою 12 відс. суми таких платежів (виплат) за власний рахунок у момент здійснення перерахування таких виплат. </w:t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9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15T08:21:00Z</dcterms:modified>
  <cp:revision>4</cp:revision>
  <dc:subject/>
  <dc:title/>
</cp:coreProperties>
</file>