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  <w:t>Розстрочення грошових зобов’язань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6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  <w:t>Розстрочення грошових зобов’язань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10 листопада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10 листопада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ловне управління ДПС в Одеській області повідомляє, що згідно з чинними нормативно-правовими актами мінімальним терміном для відстрочення грошових зобов’язань (податкового боргу) є 1 календарний місяць, для розстрочення – 2 календарних місяці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Максимальний строк розстрочення (відстрочення) такими актами не визначени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озстрочені суми грошових зобов’язань або податкового боргу (в тому числі окремо – суми штрафних (фінансових) санкцій) погашаються рівними частками починаючи з місяця, що настає за тим місяцем, у якому прийнято рішення про надання такого розстроченн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ідстрочені суми грошових зобов’язань або податкового боргу погашаються рівними частками починаючи з будь-якого місяця, визначеного відповідним контролюючим органом чи відповідним органом місцевого самоврядування, який згідно із п. 100.8 ст. 100 Податкового кодексу України (далі - Кодекс) затверджує рішення про розстрочення або відстрочення грошових зобов’язань або податкового боргу, але не пізніше закінчення 12 календарних місяців з дня виникнення такого грошового зобов’язання або податкового боргу, або одноразово у повному обсязі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унктами 100.8 та 100.9 ст. 100 Кодексу визначені повноваження податкових органів різних рівнів на прийняття рішень про розстрочення у межах бюджетного року та за межі поточного бюджетного року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2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5:00Z</dcterms:created>
  <dc:creator>hotof</dc:creator>
  <dc:description/>
  <cp:keywords/>
  <dc:language>en-US</dc:language>
  <cp:lastModifiedBy>user</cp:lastModifiedBy>
  <cp:lastPrinted>2021-07-29T09:34:00Z</cp:lastPrinted>
  <dcterms:modified xsi:type="dcterms:W3CDTF">2021-12-15T08:27:00Z</dcterms:modified>
  <cp:revision>3</cp:revision>
  <dc:subject/>
  <dc:title/>
</cp:coreProperties>
</file>