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  <w:t xml:space="preserve">Нерухомість,яка відноситься до об’єктів житлової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4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  <w:t xml:space="preserve">Нерухомість,яка відноситься до об’єктів житлової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08 листопада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08 листопада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повідомляє, що відповідно до п.п. 14.1.129 п. 14.1 ст. 14 Податкового кодексу України від 02 грудня 2010 року №2755-VI зі змінами та доповненнями (далі – Кодекс) об’єкти житлової нерухомості - будівлі, віднесені відповідно до законодавства до житлового фонду, дачні та садові будин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із п.п. 14.1.129.1 п.п. 14.1.129 п. 14.1 ст. 14 Кодексу будівлі, віднесені до житлового фонду поділяються на такі тип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житловий будинок –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різної поверховості. Житловий будинок садибного типу – житловий будинок, розташований на окремій земельній ділянці, який складається із житлових та допоміжних (нежитлових) приміщень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вартира – ізольоване помешкання в житловому будинку, призначене та придатне для постійного у ньому проживанн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котедж – одно-, півтораповерховий будинок невеликої житлової площі для постійного чи тимчасового проживання з присадибною ділянкою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ґ) кімнати у багатосімейних (комунальних) квартирах - ізольовані помешкання в квартирі, в якій мешкають двоє чи більше квартиронаймачі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ий будинок –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 (п.п. 14.1.129.2 п.п. 14.1.129 п. 14.1 ст. 14 Кодекс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чний будинок – житловий будинок для використання протягом року з метою позаміського відпочинку(п.п. 14.1.129.3 п.п. 14.1.129 п. 14.1 ст. 14 Кодексу). </w:t>
      </w:r>
    </w:p>
    <w:p>
      <w:pPr>
        <w:pStyle w:val="Style15"/>
        <w:spacing w:before="0" w:after="0"/>
        <w:ind w:firstLine="680"/>
        <w:jc w:val="both"/>
        <w:rPr>
          <w:rStyle w:val="Emphasis"/>
          <w:rFonts w:ascii="e-Ukraine;Courier New" w:hAnsi="e-Ukraine;Courier New" w:cs="e-Ukraine;Courier Ne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0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2-15T08:32:00Z</dcterms:modified>
  <cp:revision>6</cp:revision>
  <dc:subject/>
  <dc:title/>
</cp:coreProperties>
</file>