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рафічне зображення найменування або логотипу виробника (рядок 26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Рядки 5 – 9 (у разі необхідності) зазначаються для операцій з торгівлі валютними цінностями в готівковій сфері, які здійснюються через платіжні пристрої з використанням електронних платіжних засобів (п. 3 розд. VIІІ Положення № 1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Рядки 17, 18 заповнюються (у разі необхідності) лише під час здійснення операцій з торгівлі валютними цінностями в готівковій формі на суму (в еквіваленті), що дорівнює чи перевищує розмір, установлений для фінансових операцій, що підлягають обов’язковому фінансовому моніторингу відповідно до вимог законодавства України про запобігання і протидію легалізації (відмиванню) доходів, одержаних злочинним шляхом, фінансуванню тероризму та фінансуванню розповсюдження зброї масового знищення (пункт 4 розділу VIІІ Положення № 1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унктом 5 розділу VIІІ Положення № 13 визначено, що у разі якщо загальна сума здійсненої операції (отриманих послуг) не кратна найменшому номіналу грошових знаків національної валюти, встановленому Національним банком України в якості засобу платежу, результат заокруглення суми оплати у готівковій формі, виконаний відповідно до вимог Національного банку України щодо оптимізації обігу монет дрібних номіналів, друкується після рядка 19 з написом «Заокругл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Наступним рядком друкується «До сплати» і сума після заокруг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рафічне зображення найменування або логотипу виробника (рядок 26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Рядки 5 – 9 (у разі необхідності) зазначаються для операцій з торгівлі валютними цінностями в готівковій сфері, які здійснюються через платіжні пристрої з використанням електронних платіжних засобів (п. 3 розд. VIІІ Положення № 1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Рядки 17, 18 заповнюються (у разі необхідності) лише під час здійснення операцій з торгівлі валютними цінностями в готівковій формі на суму (в еквіваленті), що дорівнює чи перевищує розмір, установлений для фінансових операцій, що підлягають обов’язковому фінансовому моніторингу відповідно до вимог законодавства України про запобігання і протидію легалізації (відмиванню) доходів, одержаних злочинним шляхом, фінансуванню тероризму та фінансуванню розповсюдження зброї масового знищення (пункт 4 розділу VIІІ Положення № 1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унктом 5 розділу VIІІ Положення № 13 визначено, що у разі якщо загальна сума здійсненої операції (отриманих послуг) не кратна найменшому номіналу грошових знаків національної валюти, встановленому Національним банком України в якості засобу платежу, результат заокруглення суми оплати у готівковій формі, виконаний відповідно до вимог Національного банку України щодо оптимізації обігу монет дрібних номіналів, друкується після рядка 19 з написом «Заокругл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Наступним рядком друкується «До сплати» і сума після заокруг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Операції з торгівлі валютними цінностями в готівковій формі: реквізити, які повинен містити фіскальний касовий чек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Операції з торгівлі валютними цінностями в готівковій формі: реквізити, які повинен містити фіскальний касовий чек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  листопада 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  листопада 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ункту 1 розділу VIІІ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.01.2016 № 13 (зі змінами та доповненнями, (далі – Положення № 13) фіскальний касовий чек за операцією з торгівлі валютними цінностями в готівковій формі (далі – чек з торгівлі валютними цінностями) – розрахунковий документ/електронний розрахунковий документ, створений в паперовій та/або електронній формі (електронний розрахунковий документ), реєстратором розрахункових операцій (далі – РРО) або програмним РРО (далі – ПРРО) при проведенні операцій з торгівлі валютними цінностями в готівковій формі. Форма № ФКЧ-5 чека з торгівлі валютними цінностями наведена в додатку 7 до Положення № 1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унктом 2 розділу VIІІ Положення № 13 визначено, що чек з торгівлі валютними цінностями має містити такі обов’язкові реквізи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айменування суб’єкта господарювання (рядок 1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азва господарської одиниці –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у повідомлені про об’єкти оподаткування або об’єкти, пов’язані з оподаткуванням або через які провадиться діяльність за формою № 20-ОПП (далі – Повідомлення за ф. № 20-ОПП) (рядок 2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адреса господарської одиниці –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квартири) та повідомлена ДПС у Повідомленні за ф. № 20-ОПП (рядок 3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одатковий номер, перед яким друкуються великі літери «ІД» (рядок 4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ідентифікатор платіжного пристрою (у разі наявності) (рядок 5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адреса розміщення платіжного пристрою (у разі наявності) (рядок 6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реквізити електронного платіжного засобу (платіжної картки), допустимі правилами безпеки платіжної системи, перед якими друкуються великі літери «ЕПЗ» (у разі наявності) (рядок 7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пис «ПЛАТІЖНА СИСТЕМА» (найменування платіжно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(у разі наявності) (рядок 8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код авторизації або інший код, що ідентифікує операцію в платіжній системі та/або код транзакції в платіжній системі, значення коду (у разі наявності) (рядок 9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азва операції (купівля, продаж, обмін іноземної валюти, операція «сторно») (рядок 10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азва і код прийнятої валюти (рядок 11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сума прийнятої валюти (рядок 12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курс (рядок 13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азва і код валюти до видачі (рядок 14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сума валюти до видачі (рядок 15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сума комісійної винагороди (у разі наявності) (рядок 16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дані про клієнта (прізвище, ім’я та по батькові (за наявності) фізичної особи) (рядок 17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додаткові реквізити, які необхідні для проведення операцій з торгівлі валютними цінностями в готівковій формі (зазначаються у випадках, передбачених чинним законодавством) (рядок 18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ідпис касира (якщо це передбачено правилами платіжної системи), перед яким друкується відповідно напис «Касир» (рядок 19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аокруглення (рядок 20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до сплати (рядок 21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фіскальний номер касового чека/фіскальний номер електронного касового чека, дату (день, місяць, рік) та час (година, хвилина, секунда) проведення розрахункової операції (рядок 22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QR-код, який містить у собі код автентифікації повідомлення (МАС) цього чека, дату і час здійснення розрахункової операції, фіскальний номер касового чека/фіскальний номер електронного касового чека, суму розрахункової операції, фіскальний номер РРО/фіскальний номер ПРРО (рядок 23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аводський номер РРО, перед яким друкуються великі літери «ЗН»  (заводський номер для ПРРО не зазначається (рядок 24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фіскальний номер РРО, перед яким друкуються великі літери «ФН», або фіскальний номер ПРРО, перед яким друкуються великі літери «ФН ПРРО» (рядок 25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напис «ЧЕК З ТОРГІВЛІ ВАЛЮТНИМИ ЦІННОСТЯМИ» 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ункту 1 розділу VIІІ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.01.2016 № 13 (зі змінами та доповненнями, (далі – Положення № 13) фіскальний касовий чек за операцією з торгівлі валютними цінностями в готівковій формі (далі – чек з торгівлі валютними цінностями) – розрахунковий документ/електронний розрахунковий документ, створений в паперовій та/або електронній формі (електронний розрахунковий документ), реєстратором розрахункових операцій (далі – РРО) або програмним РРО (далі – ПРРО) при проведенні операцій з торгівлі валютними цінностями в готівковій формі. Форма № ФКЧ-5 чека з торгівлі валютними цінностями наведена в додатку 7 до Положення № 13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унктом 2 розділу VIІІ Положення № 13 визначено, що чек з торгівлі валютними цінностями має містити такі обов’язкові реквізи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айменування суб’єкта господарювання (рядок 1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азва господарської одиниці –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у повідомлені про об’єкти оподаткування або об’єкти, пов’язані з оподаткуванням або через які провадиться діяльність за формою № 20-ОПП (далі – Повідомлення за ф. № 20-ОПП) (рядок 2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адреса господарської одиниці –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квартири) та повідомлена ДПС у Повідомленні за ф. № 20-ОПП (рядок 3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одатковий номер, перед яким друкуються великі літери «ІД» (рядок 4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ідентифікатор платіжного пристрою (у разі наявності) (рядок 5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адреса розміщення платіжного пристрою (у разі наявності) (рядок 6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реквізити електронного платіжного засобу (платіжної картки), допустимі правилами безпеки платіжної системи, перед якими друкуються великі літери «ЕПЗ» (у разі наявності) (рядок 7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пис «ПЛАТІЖНА СИСТЕМА» (найменування платіжно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(у разі наявності) (рядок 8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код авторизації або інший код, що ідентифікує операцію в платіжній системі та/або код транзакції в платіжній системі, значення коду (у разі наявності) (рядок 9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азва операції (купівля, продаж, обмін іноземної валюти, операція «сторно») (рядок 10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азва і код прийнятої валюти (рядок 11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сума прийнятої валюти (рядок 12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курс (рядок 13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азва і код валюти до видачі (рядок 14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сума валюти до видачі (рядок 15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сума комісійної винагороди (у разі наявності) (рядок 16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дані про клієнта (прізвище, ім’я та по батькові (за наявності) фізичної особи) (рядок 17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додаткові реквізити, які необхідні для проведення операцій з торгівлі валютними цінностями в готівковій формі (зазначаються у випадках, передбачених чинним законодавством) (рядок 18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ідпис касира (якщо це передбачено правилами платіжної системи), перед яким друкується відповідно напис «Касир» (рядок 19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аокруглення (рядок 20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до сплати (рядок 21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фіскальний номер касового чека/фіскальний номер електронного касового чека, дату (день, місяць, рік) та час (година, хвилина, секунда) проведення розрахункової операції (рядок 22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QR-код, який містить у собі код автентифікації повідомлення (МАС) цього чека, дату і час здійснення розрахункової операції, фіскальний номер касового чека/фіскальний номер електронного касового чека, суму розрахункової операції, фіскальний номер РРО/фіскальний номер ПРРО (рядок 23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аводський номер РРО, перед яким друкуються великі літери «ЗН»  (заводський номер для ПРРО не зазначається (рядок 24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фіскальний номер РРО, перед яким друкуються великі літери «ФН», або фіскальний номер ПРРО, перед яким друкуються великі літери «ФН ПРРО» (рядок 25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напис «ЧЕК З ТОРГІВЛІ ВАЛЮТНИМИ ЦІННОСТЯМИ» 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2-15T07:26:00Z</dcterms:modified>
  <cp:revision>5</cp:revision>
  <dc:subject/>
  <dc:title/>
</cp:coreProperties>
</file>