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До цих документів додаються: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1) картка державної реєстрації договору (контракту), якщо до складу учасників договору про спільну діяльність входить іноземний інвестор;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2) копії документів, які підтверджують погодження договору уповноваженим органом управління відповідно до законодавства,</w:t>
                                </w:r>
                                <w:r>
                                  <w:rPr>
                                    <w:kern w:val="2"/>
                                    <w:sz w:val="24"/>
                                    <w:szCs w:val="24"/>
                                    <w:rFonts w:ascii="Times New Roman" w:hAnsi="Times New Roman" w:eastAsia="Times New Roman" w:cs="Times New Roman"/>
                                    <w:color w:val="auto"/>
                                    <w:lang w:val="uk-UA" w:eastAsia="ru-RU" w:bidi="ar-SA"/>
                                  </w:rPr>
                                  <w:t xml:space="preserve"> </w:t>
                                </w:r>
                                <w:r>
                                  <w:rPr>
                                    <w:kern w:val="2"/>
                                    <w:sz w:val="28"/>
                                    <w:szCs w:val="28"/>
                                    <w:rFonts w:ascii="Times New Roman" w:hAnsi="Times New Roman" w:eastAsia="Times New Roman" w:cs="Times New Roman"/>
                                    <w:color w:val="auto"/>
                                    <w:lang w:val="uk-UA" w:eastAsia="ru-RU" w:bidi="ar-SA"/>
                                  </w:rPr>
                                  <w:t xml:space="preserve">засвідчені в установленому законодавством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3) копії спеціальних дозволів на користування надрами, якщо договором передбачене використання надр.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У разі взяття на облік договору про спільну діяльність контролюючий орган за основним місцем обліку форму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п. 3.11 розд. III Порядку № 1588).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До цих документів додаються: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1) картка державної реєстрації договору (контракту), якщо до складу учасників договору про спільну діяльність входить іноземний інвестор;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2) копії документів, які підтверджують погодження договору уповноваженим органом управління відповідно до законодавства,</w:t>
                          </w:r>
                          <w:r>
                            <w:rPr>
                              <w:kern w:val="2"/>
                              <w:sz w:val="24"/>
                              <w:szCs w:val="24"/>
                              <w:rFonts w:ascii="Times New Roman" w:hAnsi="Times New Roman" w:eastAsia="Times New Roman" w:cs="Times New Roman"/>
                              <w:color w:val="auto"/>
                              <w:lang w:val="uk-UA" w:eastAsia="ru-RU" w:bidi="ar-SA"/>
                            </w:rPr>
                            <w:t xml:space="preserve"> </w:t>
                          </w:r>
                          <w:r>
                            <w:rPr>
                              <w:kern w:val="2"/>
                              <w:sz w:val="28"/>
                              <w:szCs w:val="28"/>
                              <w:rFonts w:ascii="Times New Roman" w:hAnsi="Times New Roman" w:eastAsia="Times New Roman" w:cs="Times New Roman"/>
                              <w:color w:val="auto"/>
                              <w:lang w:val="uk-UA" w:eastAsia="ru-RU" w:bidi="ar-SA"/>
                            </w:rPr>
                            <w:t xml:space="preserve">засвідчені в установленому законодавством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3) копії спеціальних дозволів на користування надрами, якщо договором передбачене використання надр.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У разі взяття на облік договору про спільну діяльність контролюючий орган за основним місцем обліку форму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п. 3.11 розд. III Порядку № 1588).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Щодо обліку договорів про спільну діяльність в контролюючих органах</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Щодо обліку договорів про спільну діяльність в контролюючих органах</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7  листопада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7  листопада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ст. 1130 Цивільного кодексу України від 16 січня 2003 року № 435-IV із змінами та доповнення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Спільна діяльність може здійснюватися на основі об’єднання вкладів учасників (просте товариство) або без об’єднання вкладів учасників.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Договір про спільну діяльність укладається у письмовій формі. Умови договору про спільну діяльність, у тому числі координація спільних дій учасників або ведення їхніх спільних справ, правовий статус виділеного для спільної діяльності майна, покриття витрат та збитків учасників, їх участь у результатах спільних дій та інші умови визначаються за домовленістю сторін, якщо інше не встановлено законом про окремі види спільної діяльності (ст. 1131 Ц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ідпунктом 14.1.139 п. 14.1 ст. 14 Податкового кодексу України від 02 грудня 2010 року № 2755-VI із змінами і доповненнями (далі – ПКУ) визначено, що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Облік результатів спільної діяльності ведеться платником податку, уповноваженими на це іншими сторонами згідно з умовами договору, окремо від обліку господарських результатів такого платника подат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орядок податкового обліку та звітності про результати спільної діяльності встановлюється центральним органом виконавчої влади, що забезпечує формування та реалізує державну фінансову політи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гідно з п. 64.6 ст. 64 ПКУ на обліку у контролюючих органах повинні перебувати, зокрема, договори про спільну діяльність на території України без створення юридичних осіб, на які поширюються особливості податкового обліку та оподаткування діяльності за такими договорами (угодами), визначені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У контролюючих органах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ПКУ. Кожен учасник таких договорів перебуває на обліку у контролюючих органах та виконує обов’язки платника податків самостійно.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зяття на облік договору здійснюється шляхом додаткового взяття на облік учасника договору про спільну діяльність як платника податків – відповідального за утримання та внесення податків до бюджету під час виконання договор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унктом 4.6 розд. IV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визначено, що для взяття на облік договору про спільну діяльність уповноважена особа подає одночасно із реєстраційною заявою платника податку на додану вартість або заявою про реєстрацію платника акцизного податку до контролюючого органу за своїм основним місцем обліку такі документ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аяву за формою № 1-ОПП;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копію договору (контракту) про спільну діяльність.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ст. 1130 Цивільного кодексу України від 16 січня 2003 року № 435-IV із змінами та доповнення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Спільна діяльність може здійснюватися на основі об’єднання вкладів учасників (просте товариство) або без об’єднання вкладів учасників.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Договір про спільну діяльність укладається у письмовій формі. Умови договору про спільну діяльність, у тому числі координація спільних дій учасників або ведення їхніх спільних справ, правовий статус виділеного для спільної діяльності майна, покриття витрат та збитків учасників, їх участь у результатах спільних дій та інші умови визначаються за домовленістю сторін, якщо інше не встановлено законом про окремі види спільної діяльності (ст. 1131 Ц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ідпунктом 14.1.139 п. 14.1 ст. 14 Податкового кодексу України від 02 грудня 2010 року № 2755-VI із змінами і доповненнями (далі – ПКУ) визначено, що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Облік результатів спільної діяльності ведеться платником податку, уповноваженими на це іншими сторонами згідно з умовами договору, окремо від обліку господарських результатів такого платника подат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орядок податкового обліку та звітності про результати спільної діяльності встановлюється центральним органом виконавчої влади, що забезпечує формування та реалізує державну фінансову політи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гідно з п. 64.6 ст. 64 ПКУ на обліку у контролюючих органах повинні перебувати, зокрема, договори про спільну діяльність на території України без створення юридичних осіб, на які поширюються особливості податкового обліку та оподаткування діяльності за такими договорами (угодами), визначені ПК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У контролюючих органах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ПКУ. Кожен учасник таких договорів перебуває на обліку у контролюючих органах та виконує обов’язки платника податків самостійно.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Взяття на облік договору здійснюється шляхом додаткового взяття на облік учасника договору про спільну діяльність як платника податків – відповідального за утримання та внесення податків до бюджету під час виконання договору.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Пунктом 4.6 розд. IV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визначено, що для взяття на облік договору про спільну діяльність уповноважена особа подає одночасно із реєстраційною заявою платника податку на додану вартість або заявою про реєстрацію платника акцизного податку до контролюючого органу за своїм основним місцем обліку такі документи: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заяву за формою № 1-ОПП; </w:t>
                        </w:r>
                      </w:p>
                      <w:p>
                        <w:pPr>
                          <w:overflowPunct w:val="false"/>
                          <w:bidi w:val="0"/>
                          <w:spacing w:before="0" w:after="0" w:lineRule="auto" w:line="240"/>
                          <w:ind w:firstLine="709"/>
                          <w:jc w:val="both"/>
                          <w:rPr/>
                        </w:pPr>
                        <w:r>
                          <w:rPr>
                            <w:kern w:val="2"/>
                            <w:sz w:val="28"/>
                            <w:szCs w:val="28"/>
                            <w:rFonts w:ascii="Times New Roman" w:hAnsi="Times New Roman" w:eastAsia="Times New Roman" w:cs="Times New Roman"/>
                            <w:color w:val="auto"/>
                            <w:lang w:val="uk-UA" w:eastAsia="ru-RU" w:bidi="ar-SA"/>
                          </w:rPr>
                          <w:t xml:space="preserve">копію договору (контракту) про спільну діяльність.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7:00Z</dcterms:created>
  <dc:creator>hotof</dc:creator>
  <dc:description/>
  <cp:keywords/>
  <dc:language>en-US</dc:language>
  <cp:lastModifiedBy>user</cp:lastModifiedBy>
  <cp:lastPrinted>2015-08-04T10:44:00Z</cp:lastPrinted>
  <dcterms:modified xsi:type="dcterms:W3CDTF">2021-12-15T07:40:00Z</dcterms:modified>
  <cp:revision>3</cp:revision>
  <dc:subject/>
  <dc:title/>
</cp:coreProperties>
</file>