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документи (рахунки, накладні тощо), видані суб’єктами господарювання, що залучалися до виконання договору транспортного експедирування, або органами вла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раховуючи суть договору транспортного експедирування, кошти, що надходять ФОП, який за дорученням клієнта та за його рахунок виконує або організовує виконання транспортно-експедиторських послуг, не є його власністю і відповідно не включаються до загального оподатковуваного доходу. Доходом такого платника є плата за виконання договору транспортного експедирування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документи (рахунки, накладні тощо), видані суб’єктами господарювання, що залучалися до виконання договору транспортного експедирування, або органами вла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раховуючи суть договору транспортного експедирування, кошти, що надходять ФОП, який за дорученням клієнта та за його рахунок виконує або організовує виконання транспортно-експедиторських послуг, не є його власністю і відповідно не включаються до загального оподатковуваного доходу. Доходом такого платника є плата за виконання договору транспортного експедирування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Відображення доходу в експедитора - «загальносистемник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Відображення доходу в експедитора - «загальносистемника»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  листопада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  листопада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3048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повідомляє, що об’єктом оподаткування податком на доходи фізичних осіб є чистий оподатковуваний дохід, тобто різниця між загальним оподатковуваним доходом (виручка у грошовій та негрошовій формі) i документально підтвердженими витратами, пов’язаними з господарською діяльністю фізичної особи – підприємця (далі – ФОП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орми встановлені п. 177.2 ст. 177 Податкового кодексу України (далі - Кодекс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Тобто, до складу загального оподатковуваного доходу зараховується виручка, що надійшла ФОП як в грошовій, так і в натуральній формі, а сам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- виручка у вигляді безготівкових грошових коштів, що надійшли на банківський рахунок чи в готівковій формі безпосередньо підприємцю чи його працівникам на місці здійснення розрахунків (в т.ч. відсотки бан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-  виручка в натуральній (негрошовій формі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- суми штрафів і пені, отримані від інших суб’єктів підприємництва за договорами цивільно-правового характеру за порушення умов договорів та інші доходи, які пов’язані із здійсненням підприємниць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таттею 1 Закону України від 1 липня 2004 року № 1955-IV «Про транспортно-експедиторську діяльність» зі змінами та доповненнями (далі – Закон № 1955), який визначає особлив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дійснення транспортно-експедиторської діяльності в Україні, транспортно-експедиторська послуга – це робота, що безпосередньо пов’язана з організацією та забезпеченням перевезень експортного, імпортного, транзитного або іншого вантажу за договором транспортного експедир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Експедитор (транспортний експедитор) – це суб’єкт господарювання, який за дорученням клієнта та за його рахунок виконує або організовує виконання транспортно-експедиторських послуг, визначених договором транспортного експедир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а договором транспортного експедирування одна сторона (експедитор) зобов’язується за плату і за рахунок другої сторони (клієнта) виконати або організувати виконання визначених договором послуг, пов’язаних з перевезенням вантажу (ст. 9 Закону № 1955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Платою експедитору вважаються кошти, сплачені клієнтом експедитору за належне виконання договору транспортного експедир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У плату експедитору не включаються витрати експедитора на оплату послуг (робіт) інших осіб, залучених до виконання договору транспортного експедирування, на оплату зборів (обов’язкових платежів), що сплачуються при виконанні договору транспортного експедир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ідтвердженням витрат експедитора 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повідомляє, що об’єктом оподаткування податком на доходи фізичних осіб є чистий оподатковуваний дохід, тобто різниця між загальним оподатковуваним доходом (виручка у грошовій та негрошовій формі) i документально підтвердженими витратами, пов’язаними з господарською діяльністю фізичної особи – підприємця (далі – ФОП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орми встановлені п. 177.2 ст. 177 Податкового кодексу України (далі - Кодекс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Тобто, до складу загального оподатковуваного доходу зараховується виручка, що надійшла ФОП як в грошовій, так і в натуральній формі, а сам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- виручка у вигляді безготівкових грошових коштів, що надійшли на банківський рахунок чи в готівковій формі безпосередньо підприємцю чи його працівникам на місці здійснення розрахунків (в т.ч. відсотки бан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-  виручка в натуральній (негрошовій формі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- суми штрафів і пені, отримані від інших суб’єктів підприємництва за договорами цивільно-правового характеру за порушення умов договорів та інші доходи, які пов’язані із здійсненням підприємниць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таттею 1 Закону України від 1 липня 2004 року № 1955-IV «Про транспортно-експедиторську діяльність» зі змінами та доповненнями (далі – Закон № 1955), який визначає особливо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дійснення транспортно-експедиторської діяльності в Україні, транспортно-експедиторська послуга – це робота, що безпосередньо пов’язана з організацією та забезпеченням перевезень експортного, імпортного, транзитного або іншого вантажу за договором транспортного експедир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Експедитор (транспортний експедитор) – це суб’єкт господарювання, який за дорученням клієнта та за його рахунок виконує або організовує виконання транспортно-експедиторських послуг, визначених договором транспортного експедир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а договором транспортного експедирування одна сторона (експедитор) зобов’язується за плату і за рахунок другої сторони (клієнта) виконати або організувати виконання визначених договором послуг, пов’язаних з перевезенням вантажу (ст. 9 Закону № 1955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Платою експедитору вважаються кошти, сплачені клієнтом експедитору за належне виконання договору транспортного експедир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У плату експедитору не включаються витрати експедитора на оплату послуг (робіт) інших осіб, залучених до виконання договору транспортного експедирування, на оплату зборів (обов’язкових платежів), що сплачуються при виконанні договору транспортного експедир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Підтвердженням витрат експедитора 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2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2-15T08:24:00Z</dcterms:modified>
  <cp:revision>6</cp:revision>
  <dc:subject/>
  <dc:title/>
</cp:coreProperties>
</file>