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Отже, з 01 жовтня 2021 року підстав для застосування до суб’єктів господарювання штрафних (фінансових) санкцій за видачу розрахункового документа без зазначення цифрового значення штрихового коду марки акцизного податку на алкогольні напої у контролюючих органів не виникне до внесення відповідних змін у законодавстві.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Отже, з 01 жовтня 2021 року підстав для застосування до суб’єктів господарювання штрафних (фінансових) санкцій за видачу розрахункового документа без зазначення цифрового значення штрихового коду марки акцизного податку на алкогольні напої у контролюючих органів не виникне до внесення відповідних змін у законодавстві.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rPr>
      </w:pPr>
      <w:r>
        <w:rPr>
          <w:rFonts w:cs="Times New Roman"/>
          <w:sz w:val="28"/>
          <w:szCs w:val="28"/>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2">
                <wp:simplePos x="0" y="0"/>
                <wp:positionH relativeFrom="column">
                  <wp:posOffset>5277485</wp:posOffset>
                </wp:positionH>
                <wp:positionV relativeFrom="paragraph">
                  <wp:posOffset>1270</wp:posOffset>
                </wp:positionV>
                <wp:extent cx="4636135" cy="1387475"/>
                <wp:effectExtent l="0" t="0" r="0" b="0"/>
                <wp:wrapNone/>
                <wp:docPr id="4" name="Frame2"/>
                <a:graphic xmlns:a="http://schemas.openxmlformats.org/drawingml/2006/main">
                  <a:graphicData uri="http://schemas.microsoft.com/office/word/2010/wordprocessingShape">
                    <wps:wsp>
                      <wps:cNvSpPr txBox="1"/>
                      <wps:spPr>
                        <a:xfrm>
                          <a:off x="0" y="0"/>
                          <a:ext cx="4636135" cy="1387475"/>
                        </a:xfrm>
                        <a:prstGeom prst="rect"/>
                        <a:solidFill>
                          <a:srgbClr val="FFFFFF">
                            <a:alpha val="0"/>
                          </a:srgbClr>
                        </a:solidFill>
                      </wps:spPr>
                      <wps:txbx>
                        <w:txbxContent>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t>Відображення у фіскальних чеках реквізитів марки акцизного податку</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lineRule="auto" w:line="360" w:before="0" w:after="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lineRule="auto" w:line="360" w:before="0" w:after="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65.05pt;height:109.25pt;mso-wrap-distance-left:9.05pt;mso-wrap-distance-right:9.05pt;mso-wrap-distance-top:0pt;mso-wrap-distance-bottom:0pt;margin-top:0.1pt;mso-position-vertical-relative:text;margin-left:415.55pt;mso-position-horizontal-relative:text">
                <v:fill opacity="0f"/>
                <v:textbox inset="0.100694444444444in,0.0506944444444444in,0.100694444444444in,0.0506944444444444in">
                  <w:txbxContent>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t>Відображення у фіскальних чеках реквізитів марки акцизного податку</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lineRule="auto" w:line="360" w:before="0" w:after="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lineRule="auto" w:line="360" w:before="0" w:after="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26  жовтня  2021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26  жовтня  2021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3825</wp:posOffset>
                </wp:positionV>
                <wp:extent cx="4912360" cy="457200"/>
                <wp:effectExtent l="0" t="0" r="0" b="0"/>
                <wp:wrapNone/>
                <wp:docPr id="9" name="Frame4"/>
                <a:graphic xmlns:a="http://schemas.openxmlformats.org/drawingml/2006/main">
                  <a:graphicData uri="http://schemas.microsoft.com/office/word/2010/wordprocessingShape">
                    <wps:wsp>
                      <wps:cNvSpPr txBox="1"/>
                      <wps:spPr>
                        <a:xfrm>
                          <a:off x="0" y="0"/>
                          <a:ext cx="4912360" cy="4572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36pt;mso-wrap-distance-left:9.05pt;mso-wrap-distance-right:9.05pt;mso-wrap-distance-top:0pt;mso-wrap-distance-bottom:0pt;margin-top:9.75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Головне управління ДПС в Одеській області інформує, що наказом Міністерства фінансів України від 08.06.2021 № 329 «Про затвердження Змін до Положення про форму та зміст розрахункових документів/електронних документів» (далі – наказ № 329) внесені зміни до форми фіскального касового чеку на товари (послуги) та фіскального касового чеку видачі коштів і доповнено їх новим реквізитом – «цифрове значення штрихового коду марки акцизного податку на алкогольні напої», який зазначається у випадках, передбачених чинним законодавством.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Пунктом 11 статті 3 Закону України від 06.07.1995 року № 265/95-ВР «Про застосування реєстраторів розрахункових операцій у сфері торгівлі, громадського харчування та послуг» (зі змінами та доповненнями, далі – Закон № 265/95-ВР) встановлено обов’язок суб’єктів господарювання проводити розрахункові операції через реєстратори розрахункових операцій (далі – РРО)/програмні РРО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Отже, для підакцизної групи товарів встановлено особливий режим програмування, який не передбачає можливості використовувати назву однорідної групи (горілка, вино, сигарети тощо), а вимагає зазначати в чеках РРО/ПРРО, які супроводжують продаж таких товарів, саме найменування конкретної одиниці підакцизного товару з обов’язковим відображенням в таких чеках, окрім найменування, їх кодів згідно з УКТ</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ЗЕД, ціни та кількості, у тому числі відображення реквізитів марки акцизного податку (серія та номер) методом ручного введення (для РРО, що не можуть бути доопрацьовані або використовуються без сканеру) або сканування штрихового коду марки акцизного податку на алкогольні напої.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Враховуючи викладене та з урахуванням вимог чинного законодавства рекомендуємо платникам податків з 01 жовтня 2021 року при програмуванні алкогольних напоїв, що є складовими у приготуванні алкогольного коктейлю,  забезпечити введення даних/сканування марки для відображення її реквізитів у розрахунковому документі</w:t>
                              </w:r>
                              <w:r>
                                <w:rPr>
                                  <w:kern w:val="2"/>
                                  <w:sz w:val="30"/>
                                  <w:szCs w:val="30"/>
                                  <w:rFonts w:ascii="Times New Roman" w:hAnsi="Times New Roman" w:eastAsia="Times New Roman" w:cs="Times New Roman"/>
                                  <w:color w:val="auto"/>
                                  <w:lang w:bidi="ar-SA" w:val="ru-RU" w:eastAsia="ru-RU"/>
                                </w:rPr>
                                <w:t xml:space="preserve"> </w:t>
                              </w:r>
                              <w:r>
                                <w:rPr>
                                  <w:kern w:val="2"/>
                                  <w:sz w:val="30"/>
                                  <w:szCs w:val="30"/>
                                  <w:rFonts w:ascii="Times New Roman" w:hAnsi="Times New Roman" w:eastAsia="Times New Roman" w:cs="Times New Roman"/>
                                  <w:color w:val="auto"/>
                                  <w:lang w:bidi="ar-SA" w:val="uk-UA"/>
                                </w:rPr>
                                <w:t xml:space="preserve">одноразово при відкупорюванні тари, в межах приготування першої порції такого коктейлю або продажу алкогольного напою на розлив.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Разом з тим, ДПС нагадує, що наразі порядком проведення розрахунків, який визначений статтею 3 Закону № 265/95-ВР, не передбачено обов’язку для суб’єктів господарювання при реєстрації розрахункових операцій зазначати у розрахункових документах цифрове значення штрихового коду марки акцизного податку на алкогольні напої.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Враховуючи викладене, обов’язок зазначати цифрове значення штрихового коду марки акцизного податку на алкогольні напої визначено лише Положенням про форму та зміст розрахункових документів/електронних розрахункових документів, затвердженого наказом Міністерства фінансів України від 21.01.2016 № 13, в редакції Наказу № 329.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Головне управління ДПС в Одеській області інформує, що наказом Міністерства фінансів України від 08.06.2021 № 329 «Про затвердження Змін до Положення про форму та зміст розрахункових документів/електронних документів» (далі – наказ № 329) внесені зміни до форми фіскального касового чеку на товари (послуги) та фіскального касового чеку видачі коштів і доповнено їх новим реквізитом – «цифрове значення штрихового коду марки акцизного податку на алкогольні напої», який зазначається у випадках, передбачених чинним законодавством.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Пунктом 11 статті 3 Закону України від 06.07.1995 року № 265/95-ВР «Про застосування реєстраторів розрахункових операцій у сфері торгівлі, громадського харчування та послуг» (зі змінами та доповненнями, далі – Закон № 265/95-ВР) встановлено обов’язок суб’єктів господарювання проводити розрахункові операції через реєстратори розрахункових операцій (далі – РРО)/програмні РРО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Отже, для підакцизної групи товарів встановлено особливий режим програмування, який не передбачає можливості використовувати назву однорідної групи (горілка, вино, сигарети тощо), а вимагає зазначати в чеках РРО/ПРРО, які супроводжують продаж таких товарів, саме найменування конкретної одиниці підакцизного товару з обов’язковим відображенням в таких чеках, окрім найменування, їх кодів згідно з УКТ</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ЗЕД, ціни та кількості, у тому числі відображення реквізитів марки акцизного податку (серія та номер) методом ручного введення (для РРО, що не можуть бути доопрацьовані або використовуються без сканеру) або сканування штрихового коду марки акцизного податку на алкогольні напої.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Враховуючи викладене та з урахуванням вимог чинного законодавства рекомендуємо платникам податків з 01 жовтня 2021 року при програмуванні алкогольних напоїв, що є складовими у приготуванні алкогольного коктейлю,  забезпечити введення даних/сканування марки для відображення її реквізитів у розрахунковому документі</w:t>
                        </w:r>
                        <w:r>
                          <w:rPr>
                            <w:kern w:val="2"/>
                            <w:sz w:val="30"/>
                            <w:szCs w:val="30"/>
                            <w:rFonts w:ascii="Times New Roman" w:hAnsi="Times New Roman" w:eastAsia="Times New Roman" w:cs="Times New Roman"/>
                            <w:color w:val="auto"/>
                            <w:lang w:bidi="ar-SA" w:val="ru-RU" w:eastAsia="ru-RU"/>
                          </w:rPr>
                          <w:t xml:space="preserve"> </w:t>
                        </w:r>
                        <w:r>
                          <w:rPr>
                            <w:kern w:val="2"/>
                            <w:sz w:val="30"/>
                            <w:szCs w:val="30"/>
                            <w:rFonts w:ascii="Times New Roman" w:hAnsi="Times New Roman" w:eastAsia="Times New Roman" w:cs="Times New Roman"/>
                            <w:color w:val="auto"/>
                            <w:lang w:bidi="ar-SA" w:val="uk-UA"/>
                          </w:rPr>
                          <w:t xml:space="preserve">одноразово при відкупорюванні тари, в межах приготування першої порції такого коктейлю або продажу алкогольного напою на розлив.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Разом з тим, ДПС нагадує, що наразі порядком проведення розрахунків, який визначений статтею 3 Закону № 265/95-ВР, не передбачено обов’язку для суб’єктів господарювання при реєстрації розрахункових операцій зазначати у розрахункових документах цифрове значення штрихового коду марки акцизного податку на алкогольні напої.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Враховуючи викладене, обов’язок зазначати цифрове значення штрихового коду марки акцизного податку на алкогольні напої визначено лише Положенням про форму та зміст розрахункових документів/електронних розрахункових документів, затвердженого наказом Міністерства фінансів України від 21.01.2016 № 13, в редакції Наказу № 329.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cc"/>
    <w:family w:val="auto"/>
    <w:pitch w:val="variable"/>
  </w:font>
  <w:font w:name="e-Ukraine Bold">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uk-UA"/>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2"/>
      <w:szCs w:val="22"/>
      <w:lang w:val="uk-UA"/>
    </w:rPr>
  </w:style>
  <w:style w:type="character" w:styleId="Style15">
    <w:name w:val="Нижний колонтитул Знак"/>
    <w:basedOn w:val="Style12"/>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8"/>
      <w:szCs w:val="28"/>
      <w:lang w:val="uk-UA"/>
    </w:rPr>
  </w:style>
  <w:style w:type="character" w:styleId="Style17">
    <w:name w:val="Основной текст Знак"/>
    <w:basedOn w:val="Style12"/>
    <w:qFormat/>
    <w:rPr>
      <w:rFonts w:cs="Times New Roman"/>
      <w:sz w:val="22"/>
      <w:szCs w:val="22"/>
      <w:lang w:val="uk-UA"/>
    </w:rPr>
  </w:style>
  <w:style w:type="character" w:styleId="21">
    <w:name w:val="Основной текст с отступом 2 Знак"/>
    <w:basedOn w:val="Style12"/>
    <w:qFormat/>
    <w:rPr>
      <w:rFonts w:eastAsia="Times New Roman" w:cs="Times New Roman"/>
      <w:sz w:val="22"/>
      <w:szCs w:val="22"/>
      <w:lang w:val="uk-UA"/>
    </w:rPr>
  </w:style>
  <w:style w:type="character" w:styleId="Appleconvertedspace">
    <w:name w:val="apple-converted-space"/>
    <w:basedOn w:val="Style12"/>
    <w:qFormat/>
    <w:rPr>
      <w:rFonts w:cs="Times New Roman"/>
    </w:rPr>
  </w:style>
  <w:style w:type="character" w:styleId="Rvts44">
    <w:name w:val="rvts44"/>
    <w:basedOn w:val="Style12"/>
    <w:qFormat/>
    <w:rPr>
      <w:rFonts w:cs="Times New Roman"/>
    </w:rPr>
  </w:style>
  <w:style w:type="character" w:styleId="22">
    <w:name w:val="Основной текст (2)_"/>
    <w:basedOn w:val="Style12"/>
    <w:qFormat/>
    <w:rPr>
      <w:rFonts w:cs="Times New Roman"/>
      <w:sz w:val="28"/>
      <w:szCs w:val="28"/>
    </w:rPr>
  </w:style>
  <w:style w:type="character" w:styleId="5TimesNewRoman">
    <w:name w:val="Основной текст (5) + Times New Roman"/>
    <w:basedOn w:val="Style12"/>
    <w:qFormat/>
    <w:rPr>
      <w:rFonts w:ascii="Times New Roman" w:hAnsi="Times New Roman" w:cs="Times New Roman"/>
      <w:spacing w:val="0"/>
      <w:sz w:val="28"/>
      <w:szCs w:val="28"/>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25:00Z</dcterms:created>
  <dc:creator>hotof</dc:creator>
  <dc:description/>
  <cp:keywords/>
  <dc:language>en-US</dc:language>
  <cp:lastModifiedBy>user</cp:lastModifiedBy>
  <cp:lastPrinted>2015-08-04T10:44:00Z</cp:lastPrinted>
  <dcterms:modified xsi:type="dcterms:W3CDTF">2021-11-15T13:27:00Z</dcterms:modified>
  <cp:revision>3</cp:revision>
  <dc:subject/>
  <dc:title/>
</cp:coreProperties>
</file>