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яке затверджується нерезидентом, або у довіреності на виконання тією або іншою особою представницьких функцій в Україні, засвідченої в установленому законодавством України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аким чином Звіт та Повідомлення в Україні може подати особа, уповноважена на це нерезидентом. У розділі «Загальні відомості» Звіту та Повідомлення зазначаються реєстраційні дані такого нерезидента як платника податків в Украї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яке затверджується нерезидентом, або у довіреності на виконання тією або іншою особою представницьких функцій в Україні, засвідченої в установленому законодавством України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аким чином Звіт та Повідомлення в Україні може подати особа, уповноважена на це нерезидентом. У розділі «Загальні відомості» Звіту та Повідомлення зазначаються реєстраційні дані такого нерезидента як платника податків в Украї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1270</wp:posOffset>
                </wp:positionV>
                <wp:extent cx="463613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>Звіт про контрольовані операції та Повідомлення про участь в міжнародній групі компаній за 2020 рік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6.25pt;mso-wrap-distance-left:9.05pt;mso-wrap-distance-right:9.05pt;mso-wrap-distance-top:0pt;mso-wrap-distance-bottom:0pt;margin-top:0.1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>Звіт про контрольовані операції та Повідомлення про участь в міжнародній групі компаній за 2020 рік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5  жовтня  2021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5  жовтня  2021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49123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36pt;mso-wrap-distance-left:9.05pt;mso-wrap-distance-right:9.05pt;mso-wrap-distance-top:0pt;mso-wrap-distance-bottom:0pt;margin-top:9.7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повідомляє, що нерезиденти (іноземні компанії, організації), постійні представництва яких перебували на обліку в якості платників податку на прибуток підприємств, зобов’язані були протягом трьох місяців (з 1 січня 2021 року до 31 березня 2021 року включно) подати до контролюючих органів документи для взяття їх самих (нерезидентів) на облік в якості платника податку на прибуток. Після взяття на облік нерезидент включається до реєстру платників податків – нерезидентів з установленням ознаки платника податку на прибут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ходячи з вимоги абзацу першого п.п. 39.4.2 п. 39.4 ст. 39 Податкового кодексу України від 02 грудня 2010 року № 2755-VI зі змінами та доповненнями (далі – ПКУ), нерезиденти, які зареєстровані в Україні як платники податку на прибуток підприємств та які здійснюють свою діяльність в Україні через постійні представництва, за умови, що їх операції із постійним представництвом за підсумками звітного року визнаються контрольованими відповідно до ст. 39 ПКУ, зобов’язані подати Звіт про контрольовані операції (далі – Звіт) та Повідомлення про участь у міжнародній групі компаній (далі – Повідомлення) до 01 жовтня року, що настає за звіт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т та Повідомлення подається центральному органу виконавчої влади, що реалізує державну податкову політику, засобами електронного зв’язку в електронній формі з дотриманням вимог законів України від 22 травня 2003 року № 851-IV «П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лектронні документи та електронний документообіг» зі змінами та доповненнями та від 05 жовтня 2017 року № 2155-VIII «Про електронні довірчі послуги» зі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ерезидент, який був поставлений на облік в якості платника податку на прибуток підприємств за місцезнаходженням свого постійного представництва є правонаступником щодо всіх податкових активів і зобов’язань такого постійного представництва, в тому числі тих, які виникли в податкових періодах, у яких на обліку в якості платника податку перебувало постійне представницт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ий нерезидент з моменту постановки на облік в якості платник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податку на прибуток підприємств за місцезнаходженням свого постійного представництва несе відповідальність за правильність обчислення, повноту та своєчасність сплати грошового зобов’язання з податку на прибуток підприємств цього постійного представництва, в тому числі за періоди, у яких на обліку в якості платника податку перебувало постійне представницт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Узагальнюючій податковій консультації, затвердженій наказом Міністерства фінансів України від 19.05.2021 року № 277, зазначено, що нерезидент може наділити повноваженнями зі сплати податку на прибуток підприємств свій зареєстрований (акредитований або легалізований) відокремлений підрозділ (філію, відділення, представництво тощо). Відповідні повноваження і обов’язки можуть бути передбачені у положенні про відокремлений підрозділ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повідомляє, що нерезиденти (іноземні компанії, організації), постійні представництва яких перебували на обліку в якості платників податку на прибуток підприємств, зобов’язані були протягом трьох місяців (з 1 січня 2021 року до 31 березня 2021 року включно) подати до контролюючих органів документи для взяття їх самих (нерезидентів) на облік в якості платника податку на прибуток. Після взяття на облік нерезидент включається до реєстру платників податків – нерезидентів з установленням ознаки платника податку на прибут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ходячи з вимоги абзацу першого п.п. 39.4.2 п. 39.4 ст. 39 Податкового кодексу України від 02 грудня 2010 року № 2755-VI зі змінами та доповненнями (далі – ПКУ), нерезиденти, які зареєстровані в Україні як платники податку на прибуток підприємств та які здійснюють свою діяльність в Україні через постійні представництва, за умови, що їх операції із постійним представництвом за підсумками звітного року визнаються контрольованими відповідно до ст. 39 ПКУ, зобов’язані подати Звіт про контрольовані операції (далі – Звіт) та Повідомлення про участь у міжнародній групі компаній (далі – Повідомлення) до 01 жовтня року, що настає за звітни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т та Повідомлення подається центральному органу виконавчої влади, що реалізує державну податкову політику, засобами електронного зв’язку в електронній формі з дотриманням вимог законів України від 22 травня 2003 року № 851-IV «П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лектронні документи та електронний документообіг» зі змінами та доповненнями та від 05 жовтня 2017 року № 2155-VIII «Про електронні довірчі послуги» зі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ерезидент, який був поставлений на облік в якості платника податку на прибуток підприємств за місцезнаходженням свого постійного представництва є правонаступником щодо всіх податкових активів і зобов’язань такого постійного представництва, в тому числі тих, які виникли в податкових періодах, у яких на обліку в якості платника податку перебувало постійне представництв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ий нерезидент з моменту постановки на облік в якості платник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податку на прибуток підприємств за місцезнаходженням свого постійного представництва несе відповідальність за правильність обчислення, повноту та своєчасність сплати грошового зобов’язання з податку на прибуток підприємств цього постійного представництва, в тому числі за періоди, у яких на обліку в якості платника податку перебувало постійне представництв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Узагальнюючій податковій консультації, затвердженій наказом Міністерства фінансів України від 19.05.2021 року № 277, зазначено, що нерезидент може наділити повноваженнями зі сплати податку на прибуток підприємств свій зареєстрований (акредитований або легалізований) відокремлений підрозділ (філію, відділення, представництво тощо). Відповідні повноваження і обов’язки можуть бути передбачені у положенні про відокремлений підрозді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cc"/>
    <w:family w:val="auto"/>
    <w:pitch w:val="variable"/>
  </w:font>
  <w:font w:name="e-Ukraine 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basedOn w:val="Style12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22">
    <w:name w:val="Основной текст (2)_"/>
    <w:basedOn w:val="Style12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hotof</dc:creator>
  <dc:description/>
  <cp:keywords/>
  <dc:language>en-US</dc:language>
  <cp:lastModifiedBy>user</cp:lastModifiedBy>
  <cp:lastPrinted>2015-08-04T10:44:00Z</cp:lastPrinted>
  <dcterms:modified xsi:type="dcterms:W3CDTF">2021-11-15T13:23:00Z</dcterms:modified>
  <cp:revision>4</cp:revision>
  <dc:subject/>
  <dc:title/>
</cp:coreProperties>
</file>