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IV додатка ГД) та рядка 3.2 «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Поряд з цим зазначаємо, що кожний конкретний випадок щодо відображення доходів і витрат у Звіті, який стосується особливостей діяльності неприбуткової організації в залежності від закону, що регулює діяльність відповідної неприбуткової організації, потребує аналізу договорів та первинних документів, тому для отримання більш детальної відповіді пропонуємо Вам звернутись до контролюючого органу для отримання індивідуальної податкової консультації в усній або у письмовій формі відповідно до ст. 52 Кодексу з наданням усіх наявних копій документів.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IV додатка ГД) та рядка 3.2 «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Поряд з цим зазначаємо, що кожний конкретний випадок щодо відображення доходів і витрат у Звіті, який стосується особливостей діяльності неприбуткової організації в залежності від закону, що регулює діяльність відповідної неприбуткової організації, потребує аналізу договорів та первинних документів, тому для отримання більш детальної відповіді пропонуємо Вам звернутись до контролюючого органу для отримання індивідуальної податкової консультації в усній або у письмовій формі відповідно до ст. 52 Кодексу з наданням усіх наявних копій документів.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rPr>
      </w:pPr>
      <w:r>
        <w:rPr>
          <w:rFonts w:cs="Times New Roman"/>
          <w:sz w:val="28"/>
          <w:szCs w:val="28"/>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1270</wp:posOffset>
                </wp:positionV>
                <wp:extent cx="4636135" cy="1730375"/>
                <wp:effectExtent l="0" t="0" r="0" b="0"/>
                <wp:wrapNone/>
                <wp:docPr id="4" name="Frame2"/>
                <a:graphic xmlns:a="http://schemas.openxmlformats.org/drawingml/2006/main">
                  <a:graphicData uri="http://schemas.microsoft.com/office/word/2010/wordprocessingShape">
                    <wps:wsp>
                      <wps:cNvSpPr txBox="1"/>
                      <wps:spPr>
                        <a:xfrm>
                          <a:off x="0" y="0"/>
                          <a:ext cx="4636135" cy="1730375"/>
                        </a:xfrm>
                        <a:prstGeom prst="rect"/>
                        <a:solidFill>
                          <a:srgbClr val="FFFFFF">
                            <a:alpha val="0"/>
                          </a:srgbClr>
                        </a:solidFill>
                      </wps:spPr>
                      <wps:txbx>
                        <w:txbxContent>
                          <w:p>
                            <w:pPr>
                              <w:pStyle w:val="Heading1"/>
                              <w:spacing w:before="240" w:after="6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t xml:space="preserve">Звіт про використання доходів (прибутків) неприбуткової організації: порядок заповнення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lineRule="auto" w:line="360" w:before="0" w:after="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lineRule="auto" w:line="360" w:before="0" w:after="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65.05pt;height:136.25pt;mso-wrap-distance-left:9.05pt;mso-wrap-distance-right:9.05pt;mso-wrap-distance-top:0pt;mso-wrap-distance-bottom:0pt;margin-top:0.1pt;mso-position-vertical-relative:text;margin-left:415.55pt;mso-position-horizontal-relative:text">
                <v:fill opacity="0f"/>
                <v:textbox inset="0.100694444444444in,0.0506944444444444in,0.100694444444444in,0.0506944444444444in">
                  <w:txbxContent>
                    <w:p>
                      <w:pPr>
                        <w:pStyle w:val="Heading1"/>
                        <w:spacing w:before="240" w:after="6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t xml:space="preserve">Звіт про використання доходів (прибутків) неприбуткової організації: порядок заповнення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lineRule="auto" w:line="360" w:before="0" w:after="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lineRule="auto" w:line="360" w:before="0" w:after="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21  жовтня  2021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21  жовтня  2021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3825</wp:posOffset>
                </wp:positionV>
                <wp:extent cx="4912360" cy="457200"/>
                <wp:effectExtent l="0" t="0" r="0" b="0"/>
                <wp:wrapNone/>
                <wp:docPr id="9" name="Frame4"/>
                <a:graphic xmlns:a="http://schemas.openxmlformats.org/drawingml/2006/main">
                  <a:graphicData uri="http://schemas.microsoft.com/office/word/2010/wordprocessingShape">
                    <wps:wsp>
                      <wps:cNvSpPr txBox="1"/>
                      <wps:spPr>
                        <a:xfrm>
                          <a:off x="0" y="0"/>
                          <a:ext cx="4912360" cy="4572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36pt;mso-wrap-distance-left:9.05pt;mso-wrap-distance-right:9.05pt;mso-wrap-distance-top:0pt;mso-wrap-distance-bottom:0pt;margin-top:9.75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89535"/>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Головне управління ДПС в Одеській області нагадує, що форма Звіту про використання доходів (прибутків) неприбуткової організації, затверджена наказом Міністерства фінансів України від 17.06.2016 № 553 (у редакції наказу Міністерства фінансів України від 28.04.2017 № 469) (далі – Звіт), передбачає, зокрема заповнення лише тих показників, які відображають особливості діяльності неприбуткової організації в залежності від закону, що регулює діяльність відповідної неприбуткової організації.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Частину І Звіту заповнюють всі неприбуткові організації незалежно від того, дотримались вони вимог, визначених п. 133.4 ст. 133 Податкового кодексу України (далі – Кодекс), чи ні.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У рядках 1.1 – 1.11 частини І Звіту відображаються доходи, одержані неприбутковими організаціями, а у рядках 2.1 - 2.6 Звіту – суми видатків (витрат).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При цьому формування доходів та видатків, що відображаються у Звіті, здійснюється за правилами бухгалтерського обліку, тобто у момент їх виникнення незалежно від дати надходження або сплати коштів.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Зокрема, у рядку 1.6 Звіту відображається загальна сума отриманої неприбутковою організацією безповоротної фінансової допомоги, добровільних пожертвувань, милосердя тощо, у тому числі: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 у рядку 1.6.1 – благодійна допомога;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 у рядку 1.6.2 ГД – гуманітарна допомога, яка дорівнює сумарному значенню графи 9 розд. ІІ додатка ГД до Звіт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 у рядку 1.6.3 – суми коштів або вартість товарів, робіт, послуг за переліком, що визначається Кабінетом Міністрів України, які добровільно перераховані (передані) неприбутковій організації згідно з абзацом другим п. 33 підрозд. 4 розд. ХХ «Перехідні положення» Кодекс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При цьому у рядку 1.6 Звіту (та відповідно у рядках 1.6.1, 1.6.2 ГД та 1.6.3) відображається вартість фактично отриманих неприбутковою організацією безоплатних надходжень активів (кошів, майна), товарів (робіт, послуг), у т.ч. надходжень н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розрахунковий рахунок (або/та в касу) у вигляді безповоротної фінансової допомоги чи добровільних пожертвувань.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Аналогічно відображаються видатки неприбуткової організації щодо використаних безоплатних надходжень або надходжень у вигляді безповоротної фінансової допомоги чи добровільних пожертвувань (рядок 2.4 та рядки 2.4.1, 2.4.2 ГД, 2.4.3 Звіту відповідно). При цьому до рядка 2.4.2 ГД Звіту переноситься сумарне значення графи 8 розд. ІІІ додатка ГД до Звіт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Відповідно у рядку 2.6 (та рядках 2.6.1, 2.6.2 ГД і 2.6.3) відображається вартість фактично переданих безоплатно (використаних) активів (кошів, майна), товарів (робіт, послуг), сум безповоротної фінансової допомоги, благодійної допомоги чи добровільних пожертвувань, у т.ч. перерахованих з розрахункового рахунку (або/та виданих з каси).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Додаток ГД до Звіту подається неприбутковими організаціями в обов’язковому порядку при здійсненні операцій з гуманітарною допомогою.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Частина ІІ Звіту передбачена для розрахунку податкового зобов’язання з податку на прибуток підприємств та заповнюється лише неприбутковими організаціями, які не дотримались вимог, визначених п. 133.4 ст. 133 Кодекс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У рядку 5 Звіту відображається розрахунок об’єкта оподаткування податком на прибуток підприємств та дорівнює сумі рядків 3 та 4 Звіт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Об’єкт оподаткування розраховується із суми операції (операцій) нецільового використання активів (рядок 3) та/або суми доходу (прибутку) або її частини, що була розподілена серед засновників (учасників), членів неприбуткової організації, працівників (крім оплати їхньої праці, нарахування єдиного соціального внеску), членів</w:t>
                              </w:r>
                              <w:r>
                                <w:rPr>
                                  <w:kern w:val="2"/>
                                  <w:sz w:val="26"/>
                                  <w:szCs w:val="26"/>
                                  <w:rFonts w:ascii="Times New Roman" w:hAnsi="Times New Roman" w:eastAsia="Times New Roman" w:cs="Times New Roman"/>
                                  <w:color w:val="auto"/>
                                  <w:lang w:bidi="ar-SA" w:val="ru-RU" w:eastAsia="ru-RU"/>
                                </w:rPr>
                                <w:t xml:space="preserve"> </w:t>
                              </w:r>
                              <w:r>
                                <w:rPr>
                                  <w:kern w:val="2"/>
                                  <w:sz w:val="26"/>
                                  <w:szCs w:val="26"/>
                                  <w:rFonts w:ascii="Times New Roman" w:hAnsi="Times New Roman" w:eastAsia="Times New Roman" w:cs="Times New Roman"/>
                                  <w:color w:val="auto"/>
                                  <w:lang w:bidi="ar-SA" w:val="uk-UA"/>
                                </w:rPr>
                                <w:t xml:space="preserve">органів управління та інших пов’язаних з ними осіб (рядок 4).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Водночас сума операції (операцій) нецільового використання активів складається із суми рядка 3.1 ГД «гуманітарна допомога» (дорівнює рядку «Усього» графи 7 розд.</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Головне управління ДПС в Одеській області нагадує, що форма Звіту про використання доходів (прибутків) неприбуткової організації, затверджена наказом Міністерства фінансів України від 17.06.2016 № 553 (у редакції наказу Міністерства фінансів України від 28.04.2017 № 469) (далі – Звіт), передбачає, зокрема заповнення лише тих показників, які відображають особливості діяльності неприбуткової організації в залежності від закону, що регулює діяльність відповідної неприбуткової організації.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Частину І Звіту заповнюють всі неприбуткові організації незалежно від того, дотримались вони вимог, визначених п. 133.4 ст. 133 Податкового кодексу України (далі – Кодекс), чи ні.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У рядках 1.1 – 1.11 частини І Звіту відображаються доходи, одержані неприбутковими організаціями, а у рядках 2.1 - 2.6 Звіту – суми видатків (витрат).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При цьому формування доходів та видатків, що відображаються у Звіті, здійснюється за правилами бухгалтерського обліку, тобто у момент їх виникнення незалежно від дати надходження або сплати коштів.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Зокрема, у рядку 1.6 Звіту відображається загальна сума отриманої неприбутковою організацією безповоротної фінансової допомоги, добровільних пожертвувань, милосердя тощо, у тому числі: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 у рядку 1.6.1 – благодійна допомога;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 у рядку 1.6.2 ГД – гуманітарна допомога, яка дорівнює сумарному значенню графи 9 розд. ІІ додатка ГД до Звіт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 у рядку 1.6.3 – суми коштів або вартість товарів, робіт, послуг за переліком, що визначається Кабінетом Міністрів України, які добровільно перераховані (передані) неприбутковій організації згідно з абзацом другим п. 33 підрозд. 4 розд. ХХ «Перехідні положення» Кодекс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При цьому у рядку 1.6 Звіту (та відповідно у рядках 1.6.1, 1.6.2 ГД та 1.6.3) відображається вартість фактично отриманих неприбутковою організацією безоплатних надходжень активів (кошів, майна), товарів (робіт, послуг), у т.ч. надходжень н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розрахунковий рахунок (або/та в касу) у вигляді безповоротної фінансової допомоги чи добровільних пожертвувань.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Аналогічно відображаються видатки неприбуткової організації щодо використаних безоплатних надходжень або надходжень у вигляді безповоротної фінансової допомоги чи добровільних пожертвувань (рядок 2.4 та рядки 2.4.1, 2.4.2 ГД, 2.4.3 Звіту відповідно). При цьому до рядка 2.4.2 ГД Звіту переноситься сумарне значення графи 8 розд. ІІІ додатка ГД до Звіт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Відповідно у рядку 2.6 (та рядках 2.6.1, 2.6.2 ГД і 2.6.3) відображається вартість фактично переданих безоплатно (використаних) активів (кошів, майна), товарів (робіт, послуг), сум безповоротної фінансової допомоги, благодійної допомоги чи добровільних пожертвувань, у т.ч. перерахованих з розрахункового рахунку (або/та виданих з каси).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Додаток ГД до Звіту подається неприбутковими організаціями в обов’язковому порядку при здійсненні операцій з гуманітарною допомогою.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Частина ІІ Звіту передбачена для розрахунку податкового зобов’язання з податку на прибуток підприємств та заповнюється лише неприбутковими організаціями, які не дотримались вимог, визначених п. 133.4 ст. 133 Кодекс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 xml:space="preserve">У рядку 5 Звіту відображається розрахунок об’єкта оподаткування податком на прибуток підприємств та дорівнює сумі рядків 3 та 4 Звіт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Об’єкт оподаткування розраховується із суми операції (операцій) нецільового використання активів (рядок 3) та/або суми доходу (прибутку) або її частини, що була розподілена серед засновників (учасників), членів неприбуткової організації, працівників (крім оплати їхньої праці, нарахування єдиного соціального внеску), членів</w:t>
                        </w:r>
                        <w:r>
                          <w:rPr>
                            <w:kern w:val="2"/>
                            <w:sz w:val="26"/>
                            <w:szCs w:val="26"/>
                            <w:rFonts w:ascii="Times New Roman" w:hAnsi="Times New Roman" w:eastAsia="Times New Roman" w:cs="Times New Roman"/>
                            <w:color w:val="auto"/>
                            <w:lang w:bidi="ar-SA" w:val="ru-RU" w:eastAsia="ru-RU"/>
                          </w:rPr>
                          <w:t xml:space="preserve"> </w:t>
                        </w:r>
                        <w:r>
                          <w:rPr>
                            <w:kern w:val="2"/>
                            <w:sz w:val="26"/>
                            <w:szCs w:val="26"/>
                            <w:rFonts w:ascii="Times New Roman" w:hAnsi="Times New Roman" w:eastAsia="Times New Roman" w:cs="Times New Roman"/>
                            <w:color w:val="auto"/>
                            <w:lang w:bidi="ar-SA" w:val="uk-UA"/>
                          </w:rPr>
                          <w:t xml:space="preserve">органів управління та інших пов’язаних з ними осіб (рядок 4).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bidi="ar-SA"/>
                          </w:rPr>
                          <w:t>Водночас сума операції (операцій) нецільового використання активів складається із суми рядка 3.1 ГД «гуманітарна допомога» (дорівнює рядку «Усього» графи 7 розд.</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cc"/>
    <w:family w:val="auto"/>
    <w:pitch w:val="variable"/>
  </w:font>
  <w:font w:name="e-Ukraine Bold">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3:00Z</dcterms:created>
  <dc:creator>hotof</dc:creator>
  <dc:description/>
  <cp:keywords/>
  <dc:language>en-US</dc:language>
  <cp:lastModifiedBy>user</cp:lastModifiedBy>
  <cp:lastPrinted>2015-08-04T10:44:00Z</cp:lastPrinted>
  <dcterms:modified xsi:type="dcterms:W3CDTF">2021-11-15T13:15:00Z</dcterms:modified>
  <cp:revision>5</cp:revision>
  <dc:subject/>
  <dc:title/>
</cp:coreProperties>
</file>