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актуальному стан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 Переваги користування єдиним рахунком платниками податків в тому, що такий спосіб сплати податків і зборів є комфортним, оскільки скорочує платникам фінансові витрати і час на формування розрахункових документів, а також в соціальній підтримці платників податків на період здійснення обмежувальних протиепідемічних заходів, запроваджених з метою запобігання поширенню на території України гострої респіраторної хвороби COVID-19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актуальному стан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 Переваги користування єдиним рахунком платниками податків в тому, що такий спосіб сплати податків і зборів є комфортним, оскільки скорочує платникам фінансові витрати і час на формування розрахункових документів, а також в соціальній підтримці платників податків на період здійснення обмежувальних протиепідемічних заходів, запроваджених з метою запобігання поширенню на території України гострої респіраторної хвороби COVID-19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7485</wp:posOffset>
                </wp:positionH>
                <wp:positionV relativeFrom="paragraph">
                  <wp:posOffset>1270</wp:posOffset>
                </wp:positionV>
                <wp:extent cx="4636135" cy="1730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 w:before="0" w:after="0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>Сплата податків та зборів до бюджетів з використанням єдиного рахунку</w:t>
                            </w:r>
                          </w:p>
                          <w:p>
                            <w:pPr>
                              <w:pStyle w:val="Heading1"/>
                              <w:spacing w:lineRule="auto" w:line="360" w:before="0" w:after="0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36.25pt;mso-wrap-distance-left:9.05pt;mso-wrap-distance-right:9.05pt;mso-wrap-distance-top:0pt;mso-wrap-distance-bottom:0pt;margin-top:0.1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 w:before="0" w:after="0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lineRule="auto" w:line="360" w:before="0" w:after="0"/>
                        <w:rPr/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>Сплата податків та зборів до бюджетів з використанням єдиного рахунку</w:t>
                      </w:r>
                    </w:p>
                    <w:p>
                      <w:pPr>
                        <w:pStyle w:val="Heading1"/>
                        <w:spacing w:lineRule="auto" w:line="360" w:before="0" w:after="0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  жовтня  2021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  жовтня  2021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23825</wp:posOffset>
                </wp:positionV>
                <wp:extent cx="491236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4572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36pt;mso-wrap-distance-left:9.05pt;mso-wrap-distance-right:9.05pt;mso-wrap-distance-top:0pt;mso-wrap-distance-bottom:0pt;margin-top:9.7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Головне управління ДПС в  Одеській  області звертає увагу платників податків, що Кабінет Міністрів України постановою від 29 квітня 2020 року №321 затвердив Порядок функціонування єдиного рахунку та виконання норм статті 351 Податкового кодексу України центральними органами виконавчої влади, який містить описи наступних процесів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механізм зарахування платниками коштів на єдиний рахунок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механізм перерахування коштів з єдиного та/або на не бюджетні рахунки органів ДПС, відкриті в Казначействі для зарахування єдиного внеск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овернення (врахування) помилково та/або надміру зарахованих кошті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нформаційну взаємодію між ДПС та Казначейством про рух коштів на єдиному рахун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очинаючи з 01.01.2021 року ДПС України впроваджено функціонування єдиного рахунка для сплати грошових зобов’язань та/або податкового боргу з податків і зборів, передбачених Податковим кодексом України, єдиного внеску на загальнообов’язкове державне соціальне страхув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Єдиний рахунок - це рахунок, відкритий у центральному органі виконавчої влади, що реалізує державну політику у сфері казначейського обслуговування бюджетних коштів, д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центрального органу виконавчої влади, що реалізує державну податкову політику, який може використовуватися платником податків для сплати грошових зобов'язань та/або податкового боргу з податків та зборів, передбачених цим Кодексом, єдиного внеску та інших платежів, контроль за справлянням яких покладено на контролюючі орган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Єдиний рахунок не може використовуватися платником податків для сплати грошових зобов'язань та/або податкового боргу з податку на додану вартість, акцизного податку з реалізації пального та спирту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етилового, а також для сплати частини чистого прибутку (доходу) до бюджету державними та комунальними унітарними підприємствами та їх об'єднання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Єдиний рахунок – це один рахунок для сплати податків і зборів усіма платниками податк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ПС засобами інформаційно-телекомунікаційної системи відкриває єдину картку платника виключно на підставі даних реєстру платників, які використовують єдиний рахунок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 єдиній картці платника відображаються дані про платника та операції, що проводяться з коштами, які зараховані/перераховані/повернуті (враховані) на єдиний рахунок/з єдиного рахунк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формація про рух коштів на єдиному рахунку доступна платнику в Електронному кабінеті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Головне управління ДПС в  Одеській  області звертає увагу платників податків, що Кабінет Міністрів України постановою від 29 квітня 2020 року №321 затвердив Порядок функціонування єдиного рахунку та виконання норм статті 351 Податкового кодексу України центральними органами виконавчої влади, який містить описи наступних процесів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механізм зарахування платниками коштів на єдиний рахунок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механізм перерахування коштів з єдиного та/або на не бюджетні рахунки органів ДПС, відкриті в Казначействі для зарахування єдиного внеск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овернення (врахування) помилково та/або надміру зарахованих кошті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нформаційну взаємодію між ДПС та Казначейством про рух коштів на єдиному рахун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очинаючи з 01.01.2021 року ДПС України впроваджено функціонування єдиного рахунка для сплати грошових зобов’язань та/або податкового боргу з податків і зборів, передбачених Податковим кодексом України, єдиного внеску на загальнообов’язкове державне соціальне страхув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Єдиний рахунок - це рахунок, відкритий у центральному органі виконавчої влади, що реалізує державну політику у сфері казначейського обслуговування бюджетних коштів, д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центрального органу виконавчої влади, що реалізує державну податкову політику, який може використовуватися платником податків для сплати грошових зобов'язань та/або податкового боргу з податків та зборів, передбачених цим Кодексом, єдиного внеску та інших платежів, контроль за справлянням яких покладено на контролюючі орган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Єдиний рахунок не може використовуватися платником податків для сплати грошових зобов'язань та/або податкового боргу з податку на додану вартість, акцизного податку з реалізації пального та спирту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 w:eastAsia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етилового, а також для сплати частини чистого прибутку (доходу) до бюджету державними та комунальними унітарними підприємствами та їх об'єднанням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Єдиний рахунок – це один рахунок для сплати податків і зборів усіма платниками податк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ПС засобами інформаційно-телекомунікаційної системи відкриває єдину картку платника виключно на підставі даних реєстру платників, які використовують єдиний рахунок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 єдиній картці платника відображаються дані про платника та операції, що проводяться з коштами, які зараховані/перераховані/повернуті (враховані) на єдиний рахунок/з єдиного рахунк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формація про рух коштів на єдиному рахунку доступна платнику в Електронному кабінеті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cc"/>
    <w:family w:val="auto"/>
    <w:pitch w:val="variable"/>
  </w:font>
  <w:font w:name="e-Ukraine Bold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Верхний колонтитул Знак"/>
    <w:basedOn w:val="Style12"/>
    <w:qFormat/>
    <w:rPr>
      <w:rFonts w:cs="Times New Roman"/>
      <w:sz w:val="22"/>
      <w:szCs w:val="22"/>
      <w:lang w:val="uk-UA"/>
    </w:rPr>
  </w:style>
  <w:style w:type="character" w:styleId="Style15">
    <w:name w:val="Нижний колонтитул Знак"/>
    <w:basedOn w:val="Style12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basedOn w:val="Style12"/>
    <w:qFormat/>
    <w:rPr>
      <w:rFonts w:cs="Times New Roman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basedOn w:val="Style12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basedOn w:val="Style12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Rvts44">
    <w:name w:val="rvts44"/>
    <w:basedOn w:val="Style12"/>
    <w:qFormat/>
    <w:rPr>
      <w:rFonts w:cs="Times New Roman"/>
    </w:rPr>
  </w:style>
  <w:style w:type="character" w:styleId="22">
    <w:name w:val="Основной текст (2)_"/>
    <w:basedOn w:val="Style12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basedOn w:val="Style12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10:00Z</dcterms:created>
  <dc:creator>hotof</dc:creator>
  <dc:description/>
  <cp:keywords/>
  <dc:language>en-US</dc:language>
  <cp:lastModifiedBy>user</cp:lastModifiedBy>
  <cp:lastPrinted>2015-08-04T10:44:00Z</cp:lastPrinted>
  <dcterms:modified xsi:type="dcterms:W3CDTF">2021-11-15T13:12:00Z</dcterms:modified>
  <cp:revision>5</cp:revision>
  <dc:subject/>
  <dc:title/>
</cp:coreProperties>
</file>