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имогою», «не визначено», «тендерному комітету» або власної назви платника, який звертається із Заявою, зазначеної у п. 2 цієї ж Заяв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овідка надається лише за умови подання платником належним чином оформленої Заяви, її опрацювання контролюючим органом та за відсутності на дату формування Довідки заборгованості з платежів, контроль за справлянням яких покладено на контролюючі орга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имогою», «не визначено», «тендерному комітету» або власної назви платника, який звертається із Заявою, зазначеної у п. 2 цієї ж Заяв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овідка надається лише за умови подання платником належним чином оформленої Заяви, її опрацювання контролюючим органом та за відсутності на дату формування Довідки заборгованості з платежів, контроль за справлянням яких покладено на контролюючі орга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1270</wp:posOffset>
                </wp:positionV>
                <wp:extent cx="4636135" cy="173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Отримання довідки про відсутність заборгованості: 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>як скласти заяву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6.25pt;mso-wrap-distance-left:9.05pt;mso-wrap-distance-right:9.05pt;mso-wrap-distance-top:0pt;mso-wrap-distance-bottom:0pt;margin-top:0.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lineRule="auto" w:line="360" w:before="0" w:after="0"/>
                        <w:rPr/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Отримання довідки про відсутність заборгованості: </w:t>
                      </w:r>
                    </w:p>
                    <w:p>
                      <w:pPr>
                        <w:pStyle w:val="Heading1"/>
                        <w:spacing w:lineRule="auto" w:line="360" w:before="0" w:after="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>як скласти заяву?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9  жовтня  2021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9  жовтня  2021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3825</wp:posOffset>
                </wp:positionV>
                <wp:extent cx="491236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36pt;mso-wrap-distance-left:9.05pt;mso-wrap-distance-right:9.05pt;mso-wrap-distance-top:0pt;mso-wrap-distance-bottom:0pt;margin-top:9.7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ДПС в Одеській області повідомляє, що для отримання Довідки платник подає заяву про надання довідки про відсутність заборгованості з платежів, контроль за справлянням яких покладено на контролюючі органи (далі - Заява), форму якої затверджено дод. 2 до Порядку від 03.09.2018 №733 «Про затвердження Порядку надання довідки про відсутність заборгованості з платежів, контроль за справлянням яких покладено на контролюючі органи» (далі - Порядок)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ява складається з обов'язковим посиланням на відповідний нормативно-правовий акт, яким передбачено необхідність підтвердження відсутності заборгованості з платежів, контроль за справлянням яких покладено на контролюючі органи, та зазначенням найменування суб'єкта (підприємства, установи, організації), до якого (якої) Довідку буде подано платником (абз. 6 п. 3 Поряд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заповнення таких обов'язкових реквізитів у п. 3 та 4 форми Заяви передбачено відповідні пол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окрема у пункті 3 форми Заяви передбачено заповнення реквізитів нормативно-правового акту, положеннями якого передбачено необхідність підтвердження відсутності у платника заборгованості з платежів, контроль за справлянням яких покладено на контролюючі органи, або надання відповідної довід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ож для правильного заповнення Заяви потрібно зазначати усі реквізити нормативно-правового акту за уніфікованим шаблоном відображення, необхідні для його ідентифікації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вид (Закон України або ЗУ (скорочений варіант), постанова Кабінету Міністрів України або постанова КМУ (скорочений варіант), наказ міністерства, постанова Правління Національного банку України або поста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авління НБУ (скорочений варіант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    порядковий номер (знак «№» та арабські або арабсько-римські цифри, знаки «-», «/»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    дату прийняття, оформлену словесно-цифровим (25 грудня 2015 року) або цифровим способом (25.12.2015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    індивідуальну назву, що зазначається у лапках («...»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приклад, заповнений на цій підставі п. 3 Заяви матиме вигляд: «3. Довідку прошу надати відповідно до вимог: Закону України від 25 грудня 2015 року № 922-VІІІ «Про публічні закупівлі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лід звернути увагу, що неприпустимим є зазначення платниками у п. 3 Заяви посилання на наказ Міністерства фінансів України від 03.09.2018 № 733 «Про затвердження Порядку надання довідки про відсутність заборгованості з платежів, контроль за справлянням яких покладено на контролюючі органи», оскільки зазначений акт не є підставою для надання Довідки, а визначає механізм її надання контролюючим органом платни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 пункті 4 форми Заяви зазначається найменування суб'єкта (підприємства, установи, організації), до якого (якої) буде подано Довід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ходячи з вимог статті 90 Цивільного кодексу юридична особа має своє найменування (повне або скорочене), яке містить інформацію про її організаційно-правову форму. Тож на основі даної інформації заповнюється п. 4 Заяви, де зазначається повний або скорочений варіант найменування суб'єкта до якого плануєте подавати Довід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припустимим є зазначення платниками у п. 4 Заяви, замість найменування суб'єкта до якого буде подано Довідку, будь-якої іншої інформації, наприклад: «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е управління ДПС в Одеській області повідомляє, що для отримання Довідки платник подає заяву про надання довідки про відсутність заборгованості з платежів, контроль за справлянням яких покладено на контролюючі органи (далі - Заява), форму якої затверджено дод. 2 до Порядку від 03.09.2018 №733 «Про затвердження Порядку надання довідки про відсутність заборгованості з платежів, контроль за справлянням яких покладено на контролюючі органи» (далі - Порядок) 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ява складається з обов'язковим посиланням на відповідний нормативно-правовий акт, яким передбачено необхідність підтвердження відсутності заборгованості з платежів, контроль за справлянням яких покладено на контролюючі органи, та зазначенням найменування суб'єкта (підприємства, установи, організації), до якого (якої) Довідку буде подано платником (абз. 6 п. 3 Поряд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заповнення таких обов'язкових реквізитів у п. 3 та 4 форми Заяви передбачено відповідні пол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окрема у пункті 3 форми Заяви передбачено заповнення реквізитів нормативно-правового акту, положеннями якого передбачено необхідність підтвердження відсутності у платника заборгованості з платежів, контроль за справлянням яких покладено на контролюючі органи, або надання відповідної довід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ож для правильного заповнення Заяви потрібно зазначати усі реквізити нормативно-правового акту за уніфікованим шаблоном відображення, необхідні для його ідентифікації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вид (Закон України або ЗУ (скорочений варіант), постанова Кабінету Міністрів України або постанова КМУ (скорочений варіант), наказ міністерства, постанова Правління Національного банку України або поста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авління НБУ (скорочений варіант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    порядковий номер (знак «№» та арабські або арабсько-римські цифри, знаки «-», «/»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    дату прийняття, оформлену словесно-цифровим (25 грудня 2015 року) або цифровим способом (25.12.2015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    індивідуальну назву, що зазначається у лапках («...»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приклад, заповнений на цій підставі п. 3 Заяви матиме вигляд: «3. Довідку прошу надати відповідно до вимог: Закону України від 25 грудня 2015 року № 922-VІІІ «Про публічні закупівлі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лід звернути увагу, що неприпустимим є зазначення платниками у п. 3 Заяви посилання на наказ Міністерства фінансів України від 03.09.2018 № 733 «Про затвердження Порядку надання довідки про відсутність заборгованості з платежів, контроль за справлянням яких покладено на контролюючі органи», оскільки зазначений акт не є підставою для надання Довідки, а визначає механізм її надання контролюючим органом платни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 пункті 4 форми Заяви зазначається найменування суб'єкта (підприємства, установи, організації), до якого (якої) буде подано Довід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ходячи з вимог статті 90 Цивільного кодексу юридична особа має своє найменування (повне або скорочене), яке містить інформацію про її організаційно-правову форму. Тож на основі даної інформації заповнюється п. 4 Заяви, де зазначається повний або скорочений варіант найменування суб'єкта до якого плануєте подавати Довід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припустимим є зазначення платниками у п. 4 Заяви, замість найменування суб'єкта до якого буде подано Довідку, будь-якої іншої інформації, наприклад: «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cc"/>
    <w:family w:val="auto"/>
    <w:pitch w:val="variable"/>
  </w:font>
  <w:font w:name="e-Ukraine Bold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basedOn w:val="Style12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22">
    <w:name w:val="Основной текст (2)_"/>
    <w:basedOn w:val="Style12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basedOn w:val="Style1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6:00Z</dcterms:created>
  <dc:creator>hotof</dc:creator>
  <dc:description/>
  <cp:keywords/>
  <dc:language>en-US</dc:language>
  <cp:lastModifiedBy>user</cp:lastModifiedBy>
  <cp:lastPrinted>2015-08-04T10:44:00Z</cp:lastPrinted>
  <dcterms:modified xsi:type="dcterms:W3CDTF">2021-11-15T13:08:00Z</dcterms:modified>
  <cp:revision>3</cp:revision>
  <dc:subject/>
  <dc:title/>
</cp:coreProperties>
</file>