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службового внесенн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Крім того, пунктом 39 розділу IV Положення № 148 визначено, зокрема, що підприємці касової книги не ведуть.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У випадку, коли у скриньці РРО, який використовується фізичною особою – підприємцем, недостатньо готівки, щоб повернути необхідну суму покупцеві, така особа вносить готівку до скриньки РРО за допомогою операції «службове внес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службового внесенн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Крім того, пунктом 39 розділу IV Положення № 148 визначено, зокрема, що підприємці касової книги не ведуть.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У випадку, коли у скриньці РРО, який використовується фізичною особою – підприємцем, недостатньо готівки, щоб повернути необхідну суму покупцеві, така особа вносить готівку до скриньки РРО за допомогою операції «службове внес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pPr>
                            <w:r>
                              <w:rPr>
                                <w:rFonts w:cs="e-Ukraine Bold;Courier New" w:ascii="e-Ukraine Bold;Courier New" w:hAnsi="e-Ukraine Bold;Courier New"/>
                                <w:color w:val="002060"/>
                                <w:sz w:val="36"/>
                                <w:szCs w:val="36"/>
                              </w:rPr>
                              <w:t>Оформлення повернення готівки за товар, якщо у скриньці РРО не вистачає готівкових коштів</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pPr>
                      <w:r>
                        <w:rPr>
                          <w:rFonts w:cs="e-Ukraine Bold;Courier New" w:ascii="e-Ukraine Bold;Courier New" w:hAnsi="e-Ukraine Bold;Courier New"/>
                          <w:color w:val="002060"/>
                          <w:sz w:val="36"/>
                          <w:szCs w:val="36"/>
                        </w:rPr>
                        <w:t>Оформлення повернення готівки за товар, якщо у скриньці РРО не вистачає готівкових коштів</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1  жовт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1  жовт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ункту 7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і змінами та доповненнями, далі – Порядок № 547),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 розрахункових операцій (далі – РРО) суми розрахунку здійснюється шляхом реєстрації від’ємної сум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При цьому забороняється реєструвати через РРО від’ємні суми з використанням операції «сторно».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Згідно з пунктом 8 розділу III Порядку № 547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Такий самий акт складається під час скасування помилково проведеної через 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Акти про видачу коштів та акти про скасува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Згідно з пунктом 1 розділу І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зі змінами та доповненнями, далі – Положення № 13), фіскальний касовий чек видачі коштів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ограмним 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Фіскальний касовий чек видачі коштів за формою № ФКЧ-2 наведений в додатку 2 до Положення № 13.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Видача готівки з кас проводиться за видатковими касовими ордерами або видатковими відомостями, що передбачено пунктом 26 розділу І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та доповненнями, далі – Положення № 148).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Якщо у скриньці РРО недостатньо готівки, щоб повернути необхідну суму покупцеві, касир повинен звернутися до бухгалтерії підприємства, щоб з каси видали певну суму готівки для повернення покупцю.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Касир РРО, отримавши з каси бухгалтерії кошти, вносить їх до касового апарату шляхом проведення</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ункту 7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і змінами та доповненнями, далі – Порядок № 547),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 розрахункових операцій (далі – РРО) суми розрахунку здійснюється шляхом реєстрації від’ємної сум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При цьому забороняється реєструвати через РРО від’ємні суми з використанням операції «сторно».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Згідно з пунктом 8 розділу III Порядку № 547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Такий самий акт складається під час скасування помилково проведеної через 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Акти про видачу коштів та акти про скасува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Згідно з пунктом 1 розділу І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зі змінами та доповненнями, далі – Положення № 13), фіскальний касовий чек видачі коштів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ограмним 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Фіскальний касовий чек видачі коштів за формою № ФКЧ-2 наведений в додатку 2 до Положення № 13.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Видача готівки з кас проводиться за видатковими касовими ордерами або видатковими відомостями, що передбачено пунктом 26 розділу І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та доповненнями, далі – Положення № 148).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 xml:space="preserve">Якщо у скриньці РРО недостатньо готівки, щоб повернути необхідну суму покупцеві, касир повинен звернутися до бухгалтерії підприємства, щоб з каси видали певну суму готівки для повернення покупцю.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bidi="ar-SA"/>
                          </w:rPr>
                          <w:t>Касир РРО, отримавши з каси бухгалтерії кошти, вносить їх до касового апарату шляхом проведення</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1:00Z</dcterms:created>
  <dc:creator>hotof</dc:creator>
  <dc:description/>
  <cp:keywords/>
  <dc:language>en-US</dc:language>
  <cp:lastModifiedBy>user</cp:lastModifiedBy>
  <cp:lastPrinted>2015-08-04T10:44:00Z</cp:lastPrinted>
  <dcterms:modified xsi:type="dcterms:W3CDTF">2021-11-15T12:54:00Z</dcterms:modified>
  <cp:revision>6</cp:revision>
  <dc:subject/>
  <dc:title/>
</cp:coreProperties>
</file>