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96963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  <w:t>Податкові накладні та/або розрахун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  <w:t>коригування до податкови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  <w:t>накладних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  <w:t>ЄРПН: граничні строки реєстрації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5pt;mso-wrap-distance-left:9.05pt;mso-wrap-distance-right:9.05pt;mso-wrap-distance-top:0pt;mso-wrap-distance-bottom:0pt;margin-top:1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  <w:t>Податкові накладні та/або розрахун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  <w:t>коригування до податкови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  <w:t>накладних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  <w:t>ЄРПН: граничні строки реєстрації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0"/>
                                <w:szCs w:val="20"/>
                              </w:rPr>
                              <w:t xml:space="preserve">28 жовтня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0"/>
                                <w:szCs w:val="20"/>
                                <w:lang w:val="ru-RU"/>
                              </w:rPr>
                              <w:t>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8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0"/>
                          <w:szCs w:val="20"/>
                        </w:rPr>
                        <w:t xml:space="preserve">28 жовтня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0"/>
                          <w:szCs w:val="20"/>
                          <w:lang w:val="ru-RU"/>
                        </w:rPr>
                        <w:t>2021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нагадує платникам ПДВ, що згідно з п. 201.10  Податкового кодексу України реєстрація податкових накладних та/або розрахунків коригування до податкових накладних у ЄРПН повинна здійснюватися з урахуванням граничних строків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одаткових накладних/розрахунків коригування до податкових накладних, складених з 1 по 15 календарний день (включно) календарного місяця, – до останнього дня (включно) календарного місяця, в якому вони складені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одаткових накладних/розрахунків коригування до податкових накладних, складених з 16 по останній календарний день (включно) календарного місяця, – до 15 календарного дня (включно) календарного місяця, наступного за місяцем, в якому вони складені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зведених податкових накладних та/або розрахунків коригування до таких зведених податкових накладних, складених за операціями, визначеними п. 198.5 ст. 198 та п. 199.1 ст. 199 ПКУ, – протягом 20 календарних днів, що настають за останнім календарним днем місяця, в якому вони складені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розрахунків коригування, складених постачальником товарів/послуг до податкової накладної, що складена на отримувача – платника податку, в яких передбачається зменшення суми компенсації вартості товарів/послуг їх постачальнику, – протягом 15 календарних днів з дня отримання такого розрахунку коригування до податкової накладної отримувачем (покупцем)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3 Порядку ведення Єдиного реєстру податкових накладних, затвердженого постановою Кабінету Міністрів України від 29 грудня 2010 року № 1246, зі змінами і доповненнями, передбачено, що операційний день триває в робочі дні з 8 години 00 хвилин до 20 години 00 хвилин. Технічне обслуговування та регламентні роботи, що потребують зупинки ЄРПН, не проводяться протягом операційного дня, крім аварійних випадкі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граничні строки реєстрації податкових накладних та/або розрахунків коригування припадають на вихідний, святковий або неробочий день, такий день вважається операційним днем. </w:t>
      </w:r>
    </w:p>
    <w:p>
      <w:pPr>
        <w:pStyle w:val="Normal"/>
        <w:spacing w:lineRule="auto" w:line="240" w:before="0" w:after="0"/>
        <w:ind w:firstLine="680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05460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39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0:00Z</dcterms:created>
  <dc:creator>hotof</dc:creator>
  <dc:description/>
  <cp:keywords/>
  <dc:language>en-US</dc:language>
  <cp:lastModifiedBy>user</cp:lastModifiedBy>
  <cp:lastPrinted>2021-07-29T09:34:00Z</cp:lastPrinted>
  <dcterms:modified xsi:type="dcterms:W3CDTF">2021-11-15T13:32:00Z</dcterms:modified>
  <cp:revision>4</cp:revision>
  <dc:subject/>
  <dc:title/>
</cp:coreProperties>
</file>