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  <w:t xml:space="preserve">Податковий борг:джерела погашенн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6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  <w:t xml:space="preserve">Податковий борг:джерела погашення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</w:rPr>
                              <w:t xml:space="preserve">23 жовт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</w:rPr>
                        <w:t xml:space="preserve">23 жовт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джерелами погашення податкового боргу платника податків може бути будь-яке майно такого платника податків з урахуванням обмежень, визначених Податковим кодексом України (далі – Кодекс), а також іншими законодавчими актами (ст. 87 Кодексу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ттею 87 Кодексу визначено перелік майна та коштів, які не можуть бути використані як джерела погашення податкового боргу платника податкі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кщо здійснення заходів щодо погашення податкового боргу платника податків шляхом стягнення коштів, які перебувають у його власності, не привело до повного погашення суми податкового боргу або у разі недостатності у платника коштів для погашення податкового боргу, контролюючий орган визначає дебіторську заборгованість платника податків, строк погашення якої настав, джерелом погашення податкового боргу такого платника податкі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разі відсутності у платника податків, що є філією, відокремленим підрозділом юридичної особи, майна, достатнього для погашення його грошового зобов’язання або податкового боргу, джерелом погашення грошового зобов’язання або податкового боргу такого платника податків є майно такої юридичної особи, на яке може бути звернено стягнення згідно з Кодексом (ст. 87 Кодексу). </w: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  <w:lang w:val="ru-RU"/>
        </w:rPr>
      </w:pPr>
      <w:r>
        <w:rPr>
          <w:rFonts w:cs="e-Ukraine;Courier New" w:ascii="e-Ukraine;Courier New" w:hAnsi="e-Ukraine;Courier New"/>
          <w:sz w:val="23"/>
          <w:szCs w:val="23"/>
          <w:lang w:val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5960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54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9:00Z</dcterms:created>
  <dc:creator>hotof</dc:creator>
  <dc:description/>
  <cp:keywords/>
  <dc:language>en-US</dc:language>
  <cp:lastModifiedBy>user</cp:lastModifiedBy>
  <cp:lastPrinted>2021-07-29T09:34:00Z</cp:lastPrinted>
  <dcterms:modified xsi:type="dcterms:W3CDTF">2021-11-15T13:21:00Z</dcterms:modified>
  <cp:revision>3</cp:revision>
  <dc:subject/>
  <dc:title/>
</cp:coreProperties>
</file>