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  <w:t>Інформація, яка зазначається в графі «Ідентифікатор об’єкта оподаткування» заяви за формою № 1-ПРРО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5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  <w:t>Інформація, яка зазначається в графі «Ідентифікатор об’єкта оподаткування» заяви за формою № 1-ПРРО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</w:rPr>
                              <w:t xml:space="preserve">13 жовт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</w:rPr>
                        <w:t xml:space="preserve">13 жовт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не управління ДПС в Одеській області інформує, що відповідно до пункту 63.3 статті 63 Податкового кодексу України (зі змінами та доповненнями, далі – ПКУ) 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і об’єкти, пов’язані з оподаткуванням, контролюючі органи за основним місцем обліку згідно з Порядком обліку платників податків, затвердженим наказом Міністерства фінансів України від 09.12.2011 № 1588 (зі змінами та доповненнями, далі – Порядок № 1588) шляхом подання повідомлення про об’єкти оподаткування або об’єкти, пов’язані з оподаткуванням або через які провадиться діяльність, за формою № 20-ОПП (далі – Повідомлення за ф. 20-ОПП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гідно з пунктом 3 розділу II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 317 «Про внесення змін до наказу Міністерства фінансів України від 14 червня 2016 року № 547» (зі змінами та доповненнями, далі – Порядок № 317) для реєстрації ПРРО складається заява про реєстрацію програмних реєстраторів розрахункових операцій за формою № 1-ПРРО (далі – реєстраційна заява за ф. № 1-ПРРО), наведена у додатку 1 до Порядку № 317, за ідентифікатором форми J/F 1316603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а в електронній формі з дотриманням вимог законів у сфері електронного документообігу та використання електронних документів подається до фіскального сервера засобами Електронного кабінету (портального рішення для користувачів або програмного інтерфейсу (API)) або засобами телекомунікаці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заяві зазначається локальний номер ПРРО, який присвоюється такому ПРРО суб’єктом господарювання. Локальний номер ПРРО становить числовий номер, він є унікальним серед номерів, що присвоюються суб’єктом господарювання у довільному порядку ПРРО для його реєстрації та застосування у відповідній господарській одиниці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ьний номер ПРРО зберігається за ПРРО до дати скасування реєстрації ПРР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єстраційна заява за ф. № 1-ПРРО містить графу «Ідентифікатор об’єкта оподаткування», яка заповнюється згідно з повідомленням за ф. 20-ОПП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 xml:space="preserve">Якщо на момент подання заяви за ф. № 1-ПРРО відбулися зміни щодо об’єкта оподаткування, на який як на господарську одиницю реєструється ПРРО, то суб’єкт господарювання, керуючись пунктом 8.5 розділу VIII Порядку № 1588, подає повідомлення за ф. 20-ОПП зі змінами, після чого подає реєстраційну заяву за ф. № 1-ПРР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чином, при реєстрації ПРРО суб’єкт господарювання в графі «Ідентифікатор об’єкта оподаткування» розділу 3 реєстраційної заяви за ф. № 1-ПРРО, зазначає дані про господарську одиницю, де буде використовуватись ПРРО, про яку він повідомляє контролюючий орган відповідно до вимог пункту 63.3 статті 63 ПК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разі, якщо місце проживання фізичної особи – підприємця є місцем, де провадиться підприємницька діяльність, або воно пов’язане із здійсненням підприємницької діяльності, то така фізична особа – підприємець має подати Повідомлення за ф. 20-ОПП, повідомивши про місце проживання як про об’єкт оподаткування, після чого на такий об’єкт може бути зареєстроване ПРР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5460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39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9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1-15T13:01:00Z</dcterms:modified>
  <cp:revision>4</cp:revision>
  <dc:subject/>
  <dc:title/>
</cp:coreProperties>
</file>