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  <w:t xml:space="preserve">Чи підлягають маркуванню акцизними маркам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  <w:t>одноразові е-сигарети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  <w:t xml:space="preserve">Чи підлягають маркуванню акцизними маркам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  <w:t>одноразові е-сигарети?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</w:rPr>
                              <w:t xml:space="preserve">05 жовт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</w:rPr>
                        <w:t xml:space="preserve">05 жовт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ловне управління ДПС в Одеській області інформує, що п.п. 14.1.56 п. 14.1. ст. 14 Податкового кодексу України (далі - Кодексу) роз’яснюються, зокрема, поняття «електронна сигарета» та «рідини, що використовуються в електронних сигаретах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 електронна сигарета – виріб, який може бути використаний для споживання (вдихання) парів, що утворюються внаслідок нагрівання компонентами такого виробу рідин, що містять або не містять нікотин. Електронні сигарети можуть бути одноразовими або багаторазови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ідини, що використовуються в електронних сигаретах, – рідкі суміші хімічних речовин, що містять або не містять нікотин, використовуються для створення пари в електронних сигаретах та містяться, зокрема, в картриджах, заправних контейнерах та інших ємностях. Такі рідини належать до підакцизних товарів згідно із п. 215.1 ст. 215 Кодекс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ідповідно до ст. 226 Кодексу у разі виробництва на митній території України або ввезення на митну територію України і продажу споживачам алкогольних напоїв, тютюнових виробів та рідин, що використовуються в електронних сигаретах, платники податку зобов’язані забезпечити їх маркування марками встановленого зразка. Крім того, щоб така марка повинна розривалася під час відкупорювання (розкривання) товару. Наявність наклеєної в установленому порядку марки акцизного податку є підтвердженням сплати податку та легальності виготовлення і ввезення товарі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 огляду на зазначене вище, одноразові електронні сигарети підлягають маркуванню марками акцизного подат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3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0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1-15T12:40:00Z</dcterms:modified>
  <cp:revision>4</cp:revision>
  <dc:subject/>
  <dc:title/>
</cp:coreProperties>
</file>