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ОРГАНІЗАЦІЙНА СТРУКТУРА</w:t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0"/>
          <w:lang w:val="uk-UA"/>
        </w:rPr>
        <w:t>Головного управління ДПС в Одеській області для розміщення на субсайті Головного управління ДПС в Одеській області вебпорталу ДПС</w:t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lang w:val="uk-UA"/>
        </w:rPr>
      </w:pPr>
      <w:r>
        <w:rPr>
          <w:lang w:val="uk-UA"/>
        </w:rPr>
        <w:t>з урахуванням переліків змін  № 1 від 18.10.202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№ </w:t>
      </w:r>
      <w:r>
        <w:rPr>
          <w:lang w:val="uk-UA"/>
        </w:rPr>
        <w:t>2 від 09.02.202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№ </w:t>
      </w:r>
      <w:r>
        <w:rPr>
          <w:lang w:val="uk-UA"/>
        </w:rPr>
        <w:t>3 від 12.04.2023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№ </w:t>
      </w:r>
      <w:r>
        <w:rPr>
          <w:lang w:val="uk-UA"/>
        </w:rPr>
        <w:t>4 від 10.05.2023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№ </w:t>
      </w:r>
      <w:r>
        <w:rPr>
          <w:lang w:val="uk-UA"/>
        </w:rPr>
        <w:t xml:space="preserve">5 від 10.07.2023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№ </w:t>
      </w:r>
      <w:r>
        <w:rPr>
          <w:lang w:val="uk-UA"/>
        </w:rPr>
        <w:t>6 від 27.09.2023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№ </w:t>
      </w:r>
      <w:r>
        <w:rPr>
          <w:lang w:val="uk-UA"/>
        </w:rPr>
        <w:t>7 від 22.12.2023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lang w:val="uk-UA"/>
        </w:rPr>
      </w:pPr>
      <w:r>
        <w:rPr>
          <w:lang w:val="uk-UA"/>
        </w:rPr>
        <w:tab/>
        <w:t>№ 8 від 18.01.2024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№ </w:t>
      </w:r>
      <w:r>
        <w:rPr>
          <w:lang w:val="uk-UA"/>
        </w:rPr>
        <w:t>9 від 08.04.2024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lang w:val="uk-UA"/>
        </w:rPr>
      </w:pPr>
      <w:r>
        <w:rPr>
          <w:lang w:val="uk-UA"/>
        </w:rPr>
        <w:tab/>
        <w:t>№ 10 від 01.05.2024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№ </w:t>
      </w:r>
      <w:r>
        <w:rPr>
          <w:lang w:val="uk-UA"/>
        </w:rPr>
        <w:t>11 від 05.11.2024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№ </w:t>
      </w:r>
      <w:r>
        <w:rPr>
          <w:lang w:val="uk-UA"/>
        </w:rPr>
        <w:t>12 від 12.05.2025</w:t>
      </w:r>
    </w:p>
    <w:p>
      <w:pPr>
        <w:pStyle w:val="Normal"/>
        <w:tabs>
          <w:tab w:val="clear" w:pos="708"/>
          <w:tab w:val="left" w:pos="5387" w:leader="none"/>
        </w:tabs>
        <w:rPr>
          <w:lang w:val="uk-UA"/>
        </w:rPr>
      </w:pPr>
      <w:r>
        <w:rPr>
          <w:lang w:val="uk-UA"/>
        </w:rPr>
        <w:tab/>
        <w:t>№ 13 від 15.07.2025</w:t>
      </w:r>
    </w:p>
    <w:p>
      <w:pPr>
        <w:pStyle w:val="Normal"/>
        <w:tabs>
          <w:tab w:val="clear" w:pos="708"/>
          <w:tab w:val="left" w:pos="538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-14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екс структурного підрозділу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-14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структурного підрозділу</w:t>
            </w:r>
          </w:p>
        </w:tc>
      </w:tr>
    </w:tbl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790"/>
      </w:tblGrid>
      <w:tr>
        <w:trPr>
          <w:tblHeader w:val="true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32-0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ерівництво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32-0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організації роботи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рганізації та планування роботи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моніторингу та контролю 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координації внутрішнього контролю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рганізації документування і роботи з документами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рганізаційного супроводження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розгляду звернень громадян та доступу до публічної інформації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32-0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оподаткування юридичних осіб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аналітичної роботи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за відшкодуванням ПД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одатків і зборів з юридичних осіб інших галузей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податків і зборів з юридичних осіб  галузі оптової та роздр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бної торгівлі, ремонту автотранспортних засобів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мотоцикл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одатків і зборів з юридичних осіб  галузей промисловості та будівництва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одатків і зборів з юридичних осіб  галузей освіти, охорони здоров'я та відпочинку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одатків і зборів з юридичних осіб  галузей фінансової, страхової діяльності та державного управління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діл податків і зборів з юридичних осіб  галузей сільського, лісового, рибного господарств, діяльності домашніх господарст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одатків і зборів з юридичних осіб  галузі транспорту, складського господарства, поштової та кур'єрської діяльності</w:t>
            </w:r>
          </w:p>
        </w:tc>
      </w:tr>
      <w:tr>
        <w:trPr>
          <w:trHeight w:val="67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одатків і зборів з юридичних осіб  галузей операцій з нерухомим майном, інформації та телекомунікації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32-05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правового забезпечення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равового супроводження діяльності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супроводження судових спорів із загальних питань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супроводження судових спорів з планових перевірок 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супроводження судових спорів з позапланових перевірок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супроводження судових спорів з фактичних перевірок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супроводження судових спорів з питань  застосування системи моніторингу критеріїв оцінки ризик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інформаційно-аналітичної роботи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32-07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податкового аудиту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перевірок платників основних галузей економіки та у сфері матеріального виробництва 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еревірок у сфері торгівлі, послуг та інших галузей економіки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озапланових перевірок ризикових платників та аналізу податкової інформації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еревірок з питань відшкодування ПД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озапланових перевірок з інших податк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фактичних перевірок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еревірок фінансових операцій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якості перевірок, координації, звітності та аналізу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орський відділ перевірок платник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32-08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Управління запобігання фінансовим операціям, пов’язаним з легалізацією доходів, одержаних злочинним шляхом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діл аналітичної роботи та координації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діл перевірок сумнівних фінансових операцій, взаємодії з правоохоронними органами та фінансовим сектором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32-09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Управління контролю за підакцизними товарами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ідділ контролю за виробництвом та обігом спирту, спиртовмісної продукції, алкогольних напоїв, тютюнових виробів, рідин, що використовуються в електронних сигаретах 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діл контролю за виробництвом та обігом пального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діл обслуговування акцизних складів та податкових пост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Відділ ліцензування торгівлі підакцизними товарами та зберігання пального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діл адміністрування акцизного податку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діл контролю за обігом марки акцизного податку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Територіальний відділ контролю за підакцизними товарами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32-1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Управління фінансового забезпечення та бухгалтерського обліку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діл бухгалтерського обліку та звітності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ідділ оплати праці 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Сектор</w:t>
            </w:r>
            <w:r>
              <w:rPr>
                <w:sz w:val="28"/>
                <w:szCs w:val="28"/>
                <w:lang w:val="en-US" w:eastAsia="en-US"/>
              </w:rPr>
              <w:t xml:space="preserve"> бюджетування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Відділ</w:t>
            </w:r>
            <w:r>
              <w:rPr>
                <w:sz w:val="28"/>
                <w:szCs w:val="28"/>
                <w:lang w:val="en-US" w:eastAsia="en-US"/>
              </w:rPr>
              <w:t xml:space="preserve"> обліку єдиного внеску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32-1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Управління персоналу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діл кадрового адміністрування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діл розвитку персоналу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Сектор ведення військового обліку та забезпечення службовими посвідченнями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32-1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правління податкових сервіс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Відділ обліку платників та об’єктів оподаткування, ведення реєстрів і реєстрації за окремими видами податків, розгляду звернень державних орган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діл ведення Державного реєстру фізичних осіб-платників податк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Відділ податкових сервісів 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діл організації роботи ЦОП та надання адміністративних послуг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Одеський відділ податкових сервісів</w:t>
            </w:r>
            <w:r>
              <w:rPr>
                <w:i/>
                <w:sz w:val="28"/>
                <w:szCs w:val="28"/>
                <w:lang w:val="uk-UA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Південний відділ податкових сервіс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 w:eastAsia="en-US"/>
              </w:rPr>
              <w:t>Північний відділ податкових сервіс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5-32-1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Управління по роботі з податковим боргом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"/>
                <w:szCs w:val="4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діл моніторингу та інформаційно-аналітичного забезпечення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"/>
                <w:szCs w:val="4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діл організації стягнення боргу та роботи з безхазяйним майном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"/>
                <w:szCs w:val="4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діл погашення боргу з фізичних осіб та заборгованості з ЄС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діл супроводження судових спорів щодо банкрутства та стягнення заборгованості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Центральний відділ по роботі з податковим боргом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івденний відділ по роботі з податковим боргом 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Причорноморський відділ по роботі з податковим боргом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івнічний відділ по роботі з податковим боргом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32-15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діл охорони державної таємниці, технічного та криптографічного захисту інформації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32-17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Управління інфраструктури та господарського забезпечення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Відділ матеріально-технічного забезпечення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діл експлуатації майна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ктор зв’язку та транспортного забезпечення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32-18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Управління з питань виявлення та опрацювання податкових ризик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діл прогнозу, аналізу та звітності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ідділ роботи з ризиками, моніторингу операцій та ризиків 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32-19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Управління економічного аналізу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Відділ організації та моніторингу виконання  показників</w:t>
            </w:r>
            <w:r>
              <w:rPr>
                <w:sz w:val="28"/>
                <w:szCs w:val="28"/>
                <w:lang w:val="uk-UA" w:eastAsia="en-US"/>
              </w:rPr>
              <w:t xml:space="preserve"> доход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діл обліку платежів та зведеної звітності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діл прогнозування та аналізу доходів місцевих бюджет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Відділ контролю обліково</w:t>
            </w:r>
            <w:r>
              <w:rPr>
                <w:sz w:val="28"/>
                <w:szCs w:val="28"/>
                <w:lang w:val="uk-UA" w:eastAsia="en-US"/>
              </w:rPr>
              <w:t xml:space="preserve"> - </w:t>
            </w:r>
            <w:r>
              <w:rPr>
                <w:sz w:val="28"/>
                <w:szCs w:val="28"/>
                <w:lang w:val="en-US" w:eastAsia="en-US"/>
              </w:rPr>
              <w:t>звітн</w:t>
            </w:r>
            <w:r>
              <w:rPr>
                <w:sz w:val="28"/>
                <w:szCs w:val="28"/>
                <w:lang w:val="uk-UA" w:eastAsia="en-US"/>
              </w:rPr>
              <w:t>их</w:t>
            </w:r>
            <w:r>
              <w:rPr>
                <w:sz w:val="28"/>
                <w:szCs w:val="28"/>
                <w:lang w:val="en-US" w:eastAsia="en-US"/>
              </w:rPr>
              <w:t xml:space="preserve"> показник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32-2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Управління інформаційних технологій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ідділ супроводження інформаційних систем 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діл адміністрування баз даних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діл технічної підтримки та електронного документообігу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ктор адміністраторів безпеки та адміністрування служби каталог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Одеський відділ інформаційних технологій</w:t>
            </w:r>
            <w:r>
              <w:rPr>
                <w:i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Південний </w:t>
            </w:r>
            <w:r>
              <w:rPr>
                <w:bCs/>
                <w:sz w:val="28"/>
                <w:szCs w:val="28"/>
                <w:lang w:val="uk-UA" w:eastAsia="en-US"/>
              </w:rPr>
              <w:t>сектор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інформаційних технологій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Причорноморський сектор інформаційних технологій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Центральний сектор інформаційних технологій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Північний сектор інформаційних технологій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32-2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Відділ реєстрації користувач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32-2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Управління трансфертного ціноутворення 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ідділ контрольованих операцій 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діл контролю міжнародної діяльності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32-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правління оподаткування фізичних осіб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діл адміністрування податків і зборів з фізичних осіб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діл адміністрування податку на майно та місцевих зборів з фізичних осіб та розгляду звернень платників податк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діл адміністрування єдиного внеску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Відділ планових перевірок оподаткування фізичних осіб, координації та інформаційно – аналітичного забезпечення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діл позапланових перевірок оподаткування фізичних осіб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діл перевірок податкових агент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деський відділ податків і зборів з фізичних осіб та проведення камеральних перевірок</w:t>
            </w:r>
            <w:r>
              <w:rPr>
                <w:i/>
                <w:sz w:val="28"/>
                <w:szCs w:val="28"/>
                <w:lang w:val="uk-UA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івденний відділ податків і зборів з фізичних осіб та проведення камеральних перевірок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ичорноморський відділ податків і зборів з фізичних осіб та проведення камеральних перевірок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Центральний відділ податків і зборів з фізичних осіб та проведення камеральних перевірок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дільський відділ податків і зборів з фізичних осіб та проведення камеральних перевірок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32-3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інформаційної взаємодії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32-5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Березівська державна податкова інспекція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32-5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Білгород-Дністровська державна податкова інспекція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32-5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Болградська державна податкова інспекція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рцизький сектор обслуговування платник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32-5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Ізмаїльська державна податкова інспекція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32-5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Одеська державна податкова інспекція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иївський відділ обслуговування платник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аджибейський відділ обслуговування платник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иморський відділ обслуговування платник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ресипський відділ обслуговування платник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орноморський відділ обслуговування платник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іляївський відділ обслуговування платник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брославський відділ обслуговування платник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32-55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Подільська державна податкова інспекція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юбашівський сектор обслуговування платникі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32-56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Роздільнянська державна податкова інспекція</w:t>
            </w:r>
          </w:p>
        </w:tc>
      </w:tr>
    </w:tbl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3:02:00Z</dcterms:created>
  <dc:creator>D13-Otkidach</dc:creator>
  <dc:description/>
  <cp:keywords/>
  <dc:language>en-US</dc:language>
  <cp:lastModifiedBy>Гаврилюк Наталя Миколаївна</cp:lastModifiedBy>
  <cp:lastPrinted>2024-01-05T09:10:00Z</cp:lastPrinted>
  <dcterms:modified xsi:type="dcterms:W3CDTF">2025-08-13T13:02:00Z</dcterms:modified>
  <cp:revision>2</cp:revision>
  <dc:subject/>
  <dc:title>Додаток 1</dc:title>
</cp:coreProperties>
</file>