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м.Одеса, просп.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ний державний інспектор </w:t>
            </w:r>
            <w:r>
              <w:rPr/>
              <w:t>відділу адміністрування податків і зборів з фізичних осіб управління оподаткування фізичних осіб Головного управління ДПС в Одеській області (на період відсутності основного працівника)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 xml:space="preserve">1. Проведення (участь у проведенні) документальних, фактичних та зустрічних перевірок платників податкі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Контроль за своєчасністю, достовірністю, повнотою нарахування податків і зборів фізичними особами – платникам податкі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3. Здійснення у випадках, передбачених законом, провадження у справах про адміністративні правопорушення, складання протоколів про адміністративні правопорушення стосовно посадових осіб платників податків-юридичних осіб, платників податків-фізичних осіб за результатами проведених документальних перевірок, винесенням (винесення у разу необхідності) постанов у межах компетенції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4. Застосування штрафних (фінансових) санкцій, встановлених законодавством, контроль за додержанням  якого покладено на ДПС, та за результатами проведення перевірок платників податків, штрафних(фінансових) санкцій до платників єдиного внеску за порушення законодавства з єдиного внес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Виконання і</w:t>
            </w:r>
            <w:r>
              <w:rPr>
                <w:bCs/>
              </w:rPr>
              <w:t xml:space="preserve">нших завдань та функцій, визначених </w:t>
            </w:r>
            <w:r>
              <w:rPr/>
              <w:t>чинним законодавством,</w:t>
            </w:r>
            <w:r>
              <w:rPr>
                <w:bCs/>
              </w:rPr>
              <w:t xml:space="preserve"> Положенням про відді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1 серпня 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/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qFormat/>
    <w:rPr>
      <w:b/>
      <w:bCs/>
      <w:sz w:val="26"/>
      <w:szCs w:val="26"/>
      <w:lang w:bidi="ar-SA"/>
    </w:rPr>
  </w:style>
  <w:style w:type="character" w:styleId="5">
    <w:name w:val="Основний текст (5)_"/>
    <w:qFormat/>
    <w:rPr>
      <w:b/>
      <w:bCs/>
      <w:sz w:val="26"/>
      <w:szCs w:val="26"/>
      <w:lang w:bidi="ar-SA"/>
    </w:rPr>
  </w:style>
  <w:style w:type="character" w:styleId="Style15">
    <w:name w:val="Основний текст_"/>
    <w:qFormat/>
    <w:rPr>
      <w:sz w:val="23"/>
      <w:szCs w:val="23"/>
      <w:lang w:bidi="ar-SA"/>
    </w:rPr>
  </w:style>
  <w:style w:type="character" w:styleId="21">
    <w:name w:val="Основний текст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1">
    <w:name w:val="Основний текст4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4pt2">
    <w:name w:val="Основний текст + 14 pt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sz w:val="23"/>
      <w:szCs w:val="23"/>
      <w:lang w:bidi="ar-SA"/>
    </w:rPr>
  </w:style>
  <w:style w:type="character" w:styleId="10">
    <w:name w:val="Основний текст (10)_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qFormat/>
    <w:rPr>
      <w:sz w:val="28"/>
      <w:szCs w:val="28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11">
    <w:name w:val="Знак Знак1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Z64162006</dc:creator>
  <dc:description/>
  <cp:keywords/>
  <dc:language>en-US</dc:language>
  <cp:lastModifiedBy>Гаврилюк Наталя Миколаївна</cp:lastModifiedBy>
  <cp:lastPrinted>2022-11-16T13:38:00Z</cp:lastPrinted>
  <dcterms:modified xsi:type="dcterms:W3CDTF">2025-07-09T11:45:00Z</dcterms:modified>
  <cp:revision>8</cp:revision>
  <dc:subject/>
  <dc:title>КАБІНЕТ МІНІСТРІВ УКРАЇНИ</dc:title>
</cp:coreProperties>
</file>