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ОНІТОРИНГ ОРГАНІЗАЦІЙНОЇ СТРУКТУ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ДПС в Одеській області</w:t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урахуванням переліків змін  № 1 від 18.10.202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№ </w:t>
      </w:r>
      <w:r>
        <w:rPr>
          <w:lang w:val="uk-UA"/>
        </w:rPr>
        <w:t>2 від 09.02.202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№ </w:t>
      </w:r>
      <w:r>
        <w:rPr>
          <w:lang w:val="uk-UA"/>
        </w:rPr>
        <w:t>3 від 12.04.2023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№ </w:t>
      </w:r>
      <w:r>
        <w:rPr>
          <w:lang w:val="uk-UA"/>
        </w:rPr>
        <w:t>4 від 10.05.2023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№ </w:t>
      </w:r>
      <w:r>
        <w:rPr>
          <w:lang w:val="uk-UA"/>
        </w:rPr>
        <w:t xml:space="preserve">5 від 10.07.2023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№ </w:t>
      </w:r>
      <w:r>
        <w:rPr>
          <w:lang w:val="uk-UA"/>
        </w:rPr>
        <w:t>6 від 27.09.202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№ </w:t>
      </w:r>
      <w:r>
        <w:rPr>
          <w:lang w:val="uk-UA"/>
        </w:rPr>
        <w:t>7 від 22.12.2023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lang w:val="uk-UA"/>
        </w:rPr>
      </w:pPr>
      <w:r>
        <w:rPr>
          <w:lang w:val="uk-UA"/>
        </w:rPr>
        <w:tab/>
        <w:t xml:space="preserve"> № 8 від 18.01.2024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№ </w:t>
      </w:r>
      <w:r>
        <w:rPr>
          <w:lang w:val="uk-UA"/>
        </w:rPr>
        <w:t>9 від 08.04.2024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lang w:val="uk-UA"/>
        </w:rPr>
      </w:pPr>
      <w:r>
        <w:rPr>
          <w:lang w:val="uk-UA"/>
        </w:rPr>
        <w:tab/>
        <w:t xml:space="preserve"> № 10 від 01.05.2024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lang w:val="uk-UA"/>
        </w:rPr>
      </w:pPr>
      <w:r>
        <w:rPr>
          <w:lang w:val="uk-UA"/>
        </w:rPr>
        <w:tab/>
        <w:t xml:space="preserve"> № 11 від 05.11.2024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№ </w:t>
      </w:r>
      <w:r>
        <w:rPr>
          <w:lang w:val="uk-UA"/>
        </w:rPr>
        <w:t>12 від 12.05.2025</w:t>
      </w:r>
    </w:p>
    <w:p>
      <w:pPr>
        <w:pStyle w:val="Normal"/>
        <w:tabs>
          <w:tab w:val="clear" w:pos="708"/>
          <w:tab w:val="left" w:pos="538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структурного підрозділ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труктурного підрозділу</w:t>
            </w:r>
          </w:p>
        </w:tc>
      </w:tr>
    </w:tbl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790"/>
      </w:tblGrid>
      <w:tr>
        <w:trPr>
          <w:tblHeader w:val="true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рівництво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0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організації робот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ї та планування робот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моніторингу та контролю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ординації внутрішнього контролю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ї документування і роботи з документам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рганізаційного супроводженн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озгляду звернень громадян та доступу до публічної інформації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0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налітичної робот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відшкодуванням ПД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датків і зборів з юридичних осіб інших галузе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датків і зборів з юридичних осіб  галузі оптової та роздр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бної торгівлі, ремонту автотранспортних засобів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мотоцикл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датків і зборів з юридичних осіб  галузей промисловості та будівництва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датків і зборів з юридичних осіб  галузей освіти, охорони здоров'я та відпочинк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датків і зборів з юридичних осіб  галузей фінансової, страхової діяльності та державного управлінн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податків і зборів з юридичних осіб  галузей сільського, лісового, рибного господарств, діяльності домашніх господарст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датків і зборів з юридичних осіб  галузі транспорту, складського господарства, поштової та кур'єрської діяльності</w:t>
            </w:r>
          </w:p>
        </w:tc>
      </w:tr>
      <w:tr>
        <w:trPr>
          <w:trHeight w:val="6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датків і зборів з юридичних осіб  галузей операцій з нерухомим майном, інформації та телекомунікації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0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правового забезпеченн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равового супроводження діяльності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упроводження судових спорів із загальних питань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супроводження судових спорів з планових перевірок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упроводження судових спорів з позапланових перевірок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упроводження судових спорів з питань податку на додану вартість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упроводження судових спорів з фактичних перевірок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упроводження судових спорів з питань  застосування системи моніторингу критеріїв оцінки риз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інформаційно-аналітичної робот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5-32-0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податкового аудит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перевірок платників основних галузей економіки та у сфері матеріального виробництва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еревірок у сфері торгівлі, послуг та інших галузей економік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запланових перевірок ризикових платників та аналізу податкової інформації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еревірок з питань відшкодування ПД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запланових перевірок з інших подат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актичних перевірок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еревірок фінансових операці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якості перевірок, координації, звітності та аналіз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орський відділ перевірок плат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0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Управління запобігання фінансовим операціям, пов’язаним з легалізацією доходів, одержаних злочинним шляхом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аналітичної роботи та координації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перевірок сумнівних фінансових операцій, взаємодії з правоохоронними органами та фінансовим сектором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09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Управління контролю за підакцизними товарам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ідділ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контролю за виробництвом та обігом пального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обслуговування акцизних складів та податкових пост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ліцензування торгівлі підакцизними товарами та зберігання пального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адміністрування акцизного податк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контролю за обігом марки акцизного податк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Територіальний відділ контролю за підакцизними товарам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Управління фінансового забезпечення та бухгалтерського облік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бухгалтерського обліку та звітності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ідділ оплати праці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Сектор</w:t>
            </w:r>
            <w:r>
              <w:rPr>
                <w:sz w:val="28"/>
                <w:szCs w:val="28"/>
                <w:lang w:val="en-US" w:eastAsia="en-US"/>
              </w:rPr>
              <w:t xml:space="preserve"> бюджетуванн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Відділ</w:t>
            </w:r>
            <w:r>
              <w:rPr>
                <w:sz w:val="28"/>
                <w:szCs w:val="28"/>
                <w:lang w:val="en-US" w:eastAsia="en-US"/>
              </w:rPr>
              <w:t xml:space="preserve"> обліку єдиного внеск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1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Управління персонал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кадрового адмініструванн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розвитку персонал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ктор ведення військового обліку та забезпечення службовими посвідченням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1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правління податкових сервіс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обліку платників та об’єктів оподаткування, ведення реєстрів і реєстрації за окремими видами податків, розгляду звернень державних орган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ведення Державного реєстру фізичних осіб-платників подат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ідділ податкових сервісів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організації роботи ЦОП та надання адміністративних послуг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Одеський відділ податкових сервісів</w:t>
            </w:r>
            <w:r>
              <w:rPr>
                <w:i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Південний відділ податкових сервіс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Північний відділ податкових сервіс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5-32-1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Управління по роботі з податковим боргом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моніторингу та інформаційно-аналітичного забезпеченн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організації стягнення боргу та роботи з безхазяйним майном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погашення боргу з фізичних осіб та заборгованості з ЄС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супроводження судових спорів щодо банкрутства та стягнення заборгованості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ентральний відділ по роботі з податковим боргом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івденний відділ по роботі з податковим боргом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Причорноморський відділ по роботі з податковим боргом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внічний відділ по роботі з податковим боргом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1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 охорони державної таємниці, технічного та криптографічного захисту інформації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1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правління інфраструктури та господарського забезпеченн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матеріально-технічного забезпеченн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експлуатації майна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ктор зв’язку та транспортного забезпеченн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1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правління з питань виявлення та опрацювання податкових риз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прогнозу, аналізу та звітності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ідділ роботи з ризиками, моніторингу операцій та ризиків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19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правління економічного аналіз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організації та моніторингу виконання  показників</w:t>
            </w:r>
            <w:r>
              <w:rPr>
                <w:sz w:val="28"/>
                <w:szCs w:val="28"/>
                <w:lang w:val="uk-UA" w:eastAsia="en-US"/>
              </w:rPr>
              <w:t xml:space="preserve"> доход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обліку платежів та зведеної звітності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прогнозування та аналізу доходів місцевих бюджет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Відділ контролю обліково</w:t>
            </w:r>
            <w:r>
              <w:rPr>
                <w:sz w:val="28"/>
                <w:szCs w:val="28"/>
                <w:lang w:val="uk-UA" w:eastAsia="en-US"/>
              </w:rPr>
              <w:t xml:space="preserve"> - </w:t>
            </w:r>
            <w:r>
              <w:rPr>
                <w:sz w:val="28"/>
                <w:szCs w:val="28"/>
                <w:lang w:val="en-US" w:eastAsia="en-US"/>
              </w:rPr>
              <w:t>звітн</w:t>
            </w:r>
            <w:r>
              <w:rPr>
                <w:sz w:val="28"/>
                <w:szCs w:val="28"/>
                <w:lang w:val="uk-UA" w:eastAsia="en-US"/>
              </w:rPr>
              <w:t>их</w:t>
            </w:r>
            <w:r>
              <w:rPr>
                <w:sz w:val="28"/>
                <w:szCs w:val="28"/>
                <w:lang w:val="en-US" w:eastAsia="en-US"/>
              </w:rPr>
              <w:t xml:space="preserve"> показ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2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правління інформаційних технологі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ідділ супроводження інформаційних систем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адміністрування баз даних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технічної підтримки та електронного документообіг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ктор адміністраторів безпеки та адміністрування служби каталог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Одеський відділ інформаційних технологій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Південний </w:t>
            </w:r>
            <w:r>
              <w:rPr>
                <w:bCs/>
                <w:sz w:val="28"/>
                <w:szCs w:val="28"/>
                <w:lang w:val="uk-UA" w:eastAsia="en-US"/>
              </w:rPr>
              <w:t>сектор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інформаційних технологі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ричорноморський сектор інформаційних технологі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Центральний сектор інформаційних технологі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івнічний сектор інформаційних технологі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реєстрації користувач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2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Управління трансфертного ціноутворення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ідділ контрольованих операцій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контролю міжнародної діяльності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правління оподаткування фізичних осіб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адміністрування податків і зборів з фізичних осіб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адміністрування податку на майно та місцевих зборів з фізичних осіб та розгляду звернень платників подат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адміністрування єдиного внеск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планових перевірок оподаткування фізичних осіб, координації та інформаційно – аналітичного забезпеченн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позапланових перевірок оподаткування фізичних осіб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перевірок податкових агент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деський відділ податків і зборів з фізичних осіб та проведення камеральних перевірок</w:t>
            </w:r>
            <w:r>
              <w:rPr>
                <w:i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вденний відділ податків і зборів з фізичних осіб та проведення камеральних перевірок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чорноморський відділ податків і зборів з фізичних осіб та проведення камеральних перевірок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ентральний відділ податків і зборів з фізичних осіб та проведення камеральних перевірок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дільський відділ податків і зборів з фізичних осіб та проведення камеральних перевірок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3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інформаційної взаємодії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2-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Березівська державна податкова інспекці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2-5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Білгород-Дністровська державна податкова інспекці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2-5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Болградська державна податкова інспекці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рцизький сектор обслуговування плат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2-5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Ізмаїльська державна податкова інспекці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2-5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Одеська державна податкова інспекці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иївський відділ обслуговування плат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аджибейський відділ обслуговування плат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морський відділ обслуговування плат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сипський відділ обслуговування плат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орноморський відділ обслуговування плат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іляївський відділ обслуговування плат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брославський відділ обслуговування плат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2-5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одільська державна податкова інспекці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башівський сектор обслуговування плат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2-5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Роздільнянська державна податкова інспекція</w:t>
            </w:r>
          </w:p>
        </w:tc>
      </w:tr>
    </w:tbl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3:00Z</dcterms:created>
  <dc:creator>D13-Otkidach</dc:creator>
  <dc:description/>
  <cp:keywords/>
  <dc:language>en-US</dc:language>
  <cp:lastModifiedBy>Глебко Інга Геннадіївна</cp:lastModifiedBy>
  <cp:lastPrinted>2024-01-05T09:10:00Z</cp:lastPrinted>
  <dcterms:modified xsi:type="dcterms:W3CDTF">2025-06-05T09:11:00Z</dcterms:modified>
  <cp:revision>8</cp:revision>
  <dc:subject/>
  <dc:title>Додаток 1</dc:title>
</cp:coreProperties>
</file>