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Чепіль Марини Микола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cp:keywords/>
  <dc:language>en-US</dc:language>
  <cp:lastModifiedBy>d11ged</cp:lastModifiedBy>
  <dcterms:modified xsi:type="dcterms:W3CDTF">2025-05-27T06:54:00Z</dcterms:modified>
  <cp:revision>13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