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, м. Одеса вул. Ланжеронівська, 15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Старший державний інспектор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1. Організація проведенн</w:t>
            </w:r>
            <w:bookmarkStart w:id="0" w:name="_GoBack"/>
            <w:bookmarkEnd w:id="0"/>
            <w:r>
              <w:rPr/>
              <w:t xml:space="preserve">я камеральних перевірок юридичних та фізичних осіб у межах повноважень відділу адміністрування податків і зборів з фізичних осіб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Контроль за дотриманням чинного законодавства при застосуванні спрощеної системи оподаткування, обліку та звітності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3. Ведення обліку податків, зборів, єдиного внеск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4. Організація та контроль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5. Організація роботи та контролю щодо своєчасності, достовірності, повноти нарахування та сплати єдиного внеску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1" w:name="_heading=h.30j0zll"/>
            <w:bookmarkEnd w:id="1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9:00Z</dcterms:created>
  <dc:creator>Z64162006</dc:creator>
  <dc:description/>
  <cp:keywords/>
  <dc:language>en-US</dc:language>
  <cp:lastModifiedBy>d04kuc</cp:lastModifiedBy>
  <cp:lastPrinted>2025-01-31T09:41:00Z</cp:lastPrinted>
  <dcterms:modified xsi:type="dcterms:W3CDTF">2025-03-11T12:02:00Z</dcterms:modified>
  <cp:revision>10</cp:revision>
  <dc:subject/>
  <dc:title>КАБІНЕТ МІНІСТРІВ УКРАЇНИ</dc:title>
</cp:coreProperties>
</file>