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Чорноморськ, вул. Шевченка буд. 3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Причорноморського  відділу податків і зборів з фізичних осіб та проведення камеральних перевірок управління оподаткування фізичних осіб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1. Організація проведенн</w:t>
            </w:r>
            <w:bookmarkStart w:id="0" w:name="_GoBack"/>
            <w:bookmarkEnd w:id="0"/>
            <w:r>
              <w:rPr/>
              <w:t xml:space="preserve">я камеральних перевірок юридичних та фізичних осіб у межах повноважень відділу адміністрування податків і зборів з фізичних осіб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2. Контроль за дотриманням чинного законодавства при застосуванні спрощеної системи оподаткування, обліку та звітності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 xml:space="preserve">3. Ведення обліку податків, зборів, єдиного внеску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4. Організація та контроль за своєчасністю, достовірністю, повнотою нарахування та сплати податків, зборів, внесків самозайнятими особами (зокрема ПДФО, єдиного податку, рентної плати, екологічного податку, військового збору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5. Організація роботи та контролю щодо своєчасності, достовірності, повноти нарахування та сплати єдиного внеску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1" w:name="_heading=h.30j0zll"/>
            <w:bookmarkEnd w:id="1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2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2:02:00Z</dcterms:modified>
  <cp:revision>6</cp:revision>
  <dc:subject/>
  <dc:title>КАБІНЕТ МІНІСТРІВ УКРАЇНИ</dc:title>
</cp:coreProperties>
</file>