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Ізмаїл, вул. Кишинівська, буд. 3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Південного 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</w:t>
            </w:r>
            <w:r>
              <w:rPr/>
              <w:t>, на період відсутності основного працівни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1. Організація проведенн</w:t>
            </w:r>
            <w:bookmarkStart w:id="0" w:name="_GoBack"/>
            <w:bookmarkEnd w:id="0"/>
            <w:r>
              <w:rPr/>
              <w:t xml:space="preserve">я камеральних перевірок юридичних та фізичних осіб у межах повноважень відділу адміністрування податків і зборів з фізичних осіб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Контроль за дотриманням чинного законодавства при застосуванні спрощеної системи оподаткування, обліку та звітності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3. Ведення обліку податків, зборів, єдиного внеск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4. Організація та контроль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5. Організація роботи та контролю щодо своєчасності, достовірності, повноти нарахування та сплати єдиного внеску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8 лютого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1" w:name="_heading=h.30j0zll"/>
            <w:bookmarkEnd w:id="1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3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1-30T09:37:00Z</dcterms:modified>
  <cp:revision>5</cp:revision>
  <dc:subject/>
  <dc:title>КАБІНЕТ МІНІСТРІВ УКРАЇНИ</dc:title>
</cp:coreProperties>
</file>