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Академіка Глушка, 17/2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widowControl w:val="false"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widowControl w:val="false"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відділу перевірок податкових агентів управління оподаткування фізичних осіб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widowControl w:val="false"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widowControl w:val="false"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both"/>
              <w:rPr/>
            </w:pPr>
            <w:r>
              <w:rPr/>
              <w:t>1. Проведення (участь у проведенні) документальних, фактичних та зустрічних перевірок платників податків:</w:t>
            </w:r>
          </w:p>
          <w:p>
            <w:pPr>
              <w:pStyle w:val="Style32"/>
              <w:widowControl w:val="false"/>
              <w:jc w:val="both"/>
              <w:rPr/>
            </w:pPr>
            <w:r>
              <w:rPr/>
              <w:t xml:space="preserve">- самозайнятих осіб, фізичних осіб, які не є суб’єктами господарювання по податках, зборах і платежах, контроль за своєчасністю, достовірністю, повнотою нарахування та сплати яких покладено на податкові органи, у тому числі за дотриманням фізичними особами – підприємцями </w:t>
            </w:r>
            <w:r>
              <w:rPr>
                <w:bCs/>
                <w:iCs/>
              </w:rPr>
              <w:t>законодавства щодо укладення трудового договору, оформлення трудових відносин з працівни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юридичних осіб з питань своєчасності, достовірності, повноти нарахування та сплати податку на доходи фізичних осіб, військового збору, єдиного внеску, збору на обов'язкове державне пенсійне страхування при поданні ювелірних та побутових виробів з дорогоцінних металів на клеймування державним пробірним клеймом до казенних підприємств пробірного контролю,  та державного мит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роведення контрольно-перевірочних заходів у частині визначення сум єдиного внеску, грошових зобов'язань платників податків у порядку та на умовах, визначених Податковим кодексом України, законодавством щодо адміністрування єдиного внеску та іншого законодавства, контроль за дотриманням якого покладено на ДПС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безпечення надходжень до бюджету донарахованих сум єдиного внеску, грошових зобов’язань по податках, зборах, платежу</w:t>
            </w:r>
            <w:bookmarkStart w:id="0" w:name="_GoBack"/>
            <w:bookmarkEnd w:id="0"/>
            <w:r>
              <w:rPr/>
              <w:t>, визначених за результатами документальних перевірок платників податк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ідбір платників, які мають ризик несплати податків, зборів, платежів, єдиного внеску, порушення вимог іншого законодавства, контроль за дотриманням якого покладено на ДПС, та включення їх до плану-графіка проведення документальних планових перевірок (у межах компетенції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наліз причин та оцінка фактів порушень податкового та іншого законодавства, контроль за дотриманням якого покладено на органи ДПС, самозайнятими особами, фізичними особами, які не є суб’єктами господарювання; юридичними особами (у межах компетенції), виявлених у ході документальних перевір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- забезпечення у межах компетенції своєчасного проведення заходів та процедур, пов’язаних з припиненням (ліквідацією, реорганізацією) платників податків.</w:t>
            </w:r>
          </w:p>
          <w:p>
            <w:pPr>
              <w:pStyle w:val="Style23"/>
              <w:spacing w:before="0" w:after="0"/>
              <w:jc w:val="both"/>
              <w:rPr>
                <w:bCs/>
                <w:lang w:val="uk-UA"/>
              </w:rPr>
            </w:pPr>
            <w:r>
              <w:rPr/>
              <w:t xml:space="preserve">2. </w:t>
            </w:r>
            <w:r>
              <w:rPr>
                <w:bCs/>
                <w:lang w:val="uk-UA"/>
              </w:rPr>
              <w:t>Контроль за своєчасністю, достовірністю, повнотою нарахування податків і зборів фізичними особами – платникам податків:</w:t>
            </w:r>
          </w:p>
          <w:p>
            <w:pPr>
              <w:pStyle w:val="Style2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здійснення контролю за валютними операціями, за дотриманням законодавства України у сфері З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bCs/>
              </w:rPr>
              <w:t>- ведення обліку податків, зборів та інших платежів, єдиного внеску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8 лютого 2025р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widowControl w:val="false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widowControl w:val="false"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widowControl w:val="false"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1" w:name="_heading=h.30j0zll"/>
            <w:bookmarkEnd w:id="1"/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widowControl w:val="false"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widowControl w:val="false"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76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1-30T09:29:00Z</dcterms:modified>
  <cp:revision>5</cp:revision>
  <dc:subject/>
  <dc:title>КАБІНЕТ МІНІСТРІВ УКРАЇНИ</dc:title>
</cp:coreProperties>
</file>