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Французький бульвар, 7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 інспектор відділу якості перевірок, координації, звітності та аналізу управління податкового аудиту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 xml:space="preserve">Здійснення документальних перевірок </w:t>
            </w:r>
            <w:r>
              <w:rPr/>
              <w:t>юридичних осі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/>
              <w:t>З</w:t>
            </w:r>
            <w:r>
              <w:rPr>
                <w:bCs/>
              </w:rPr>
              <w:t>астосування штрафних (фінансових) санкцій за результатами документальних перевірок платників податків у межах компетенції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bCs/>
              </w:rPr>
              <w:t>З</w:t>
            </w:r>
            <w:r>
              <w:rPr/>
              <w:t>дійснення інформаційно-аналітичного забезпечення шляхом в</w:t>
            </w:r>
            <w:r>
              <w:rPr>
                <w:bCs/>
              </w:rPr>
              <w:t xml:space="preserve">икористання інформаційних, телекомунікаційних та інформаційно-телекомунікаційних систем ДПС для отримання інформації, необхідної для виконання функціональних обов’язкі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bCs/>
              </w:rPr>
              <w:t>4.П</w:t>
            </w:r>
            <w:r>
              <w:rPr/>
              <w:t>рийняття участі у розгляді звернень, скарг громадян, суб’єктів господарювання, органів державної влади, народних депутатів та надання відповідей на них в межах компетенції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8 лютого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1-30T09:28:00Z</dcterms:modified>
  <cp:revision>3</cp:revision>
  <dc:subject/>
  <dc:title>КАБІНЕТ МІНІСТРІВ УКРАЇНИ</dc:title>
</cp:coreProperties>
</file>