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податків і зборів з юридичних осіб галузі оптової та роздрібної торгівлі, ремонту автотранспортних засобів і мотоциклів управління оподаткування юридичних осіб Головного управління ДПС в Одеській області</w:t>
            </w:r>
            <w:r>
              <w:rPr/>
              <w:t>, 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дійснення  адміністрування податків і зборів, платежів  які сплачують юридичні особи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ня камеральних перевірок податкової звітності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своєчасністю подання платниками податків  передбаченої законом звітності, своєчасністю, достовірністю, повноту нарахування та сплати податків, зборів, платежів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8"/>
                <w:szCs w:val="8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 xml:space="preserve">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Z64162006</dc:creator>
  <dc:description/>
  <cp:keywords/>
  <dc:language>en-US</dc:language>
  <cp:lastModifiedBy>d04kuc</cp:lastModifiedBy>
  <cp:lastPrinted>2025-01-30T16:36:00Z</cp:lastPrinted>
  <dcterms:modified xsi:type="dcterms:W3CDTF">2025-01-30T14:36:00Z</dcterms:modified>
  <cp:revision>5</cp:revision>
  <dc:subject/>
  <dc:title>КАБІНЕТ МІНІСТРІВ УКРАЇНИ</dc:title>
</cp:coreProperties>
</file>