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Академіка Заболотного, 38а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41"/>
        <w:gridCol w:w="5756"/>
      </w:tblGrid>
      <w:tr>
        <w:trPr>
          <w:trHeight w:val="485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Центрального відділу по роботі з податковим боргом управління по роботі з податковим боргом Головного управління ДПС в Одеській області</w:t>
            </w:r>
            <w:r>
              <w:rPr/>
              <w:t>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1" w:right="102" w:hanging="0"/>
              <w:jc w:val="both"/>
              <w:rPr/>
            </w:pPr>
            <w:r>
              <w:rPr>
                <w:rStyle w:val="42"/>
                <w:color w:val="000000"/>
              </w:rPr>
              <w:t>Погашення податкового боргу, стягнення своєчасно не нарахованих та/або несплачених сум єдиного внеску відповідно до норм, визначених положенням про відділ, Податковим кодексом України та іншим законодавством. Проведення комплексу робіт із забезпечення надходження коштів в рахунок погашення податкового боргу, у т.ч. шляхом стягнення готівкових та безготівкових коштів та реалізації заставного майна, а також стягнення своєчасно ненарахованих та/або несплачених сум єдиного внеску з платників єдиного внеску;</w:t>
            </w:r>
            <w:r>
              <w:rPr>
                <w:color w:val="000000"/>
              </w:rPr>
              <w:t xml:space="preserve"> погашення податкового боргу, а також стягнення своєчасно ненарахованих та/або несплачених сум єдиного внеску шляхом застосування процедур, передбачених законодавством з питань</w:t>
            </w:r>
            <w:r>
              <w:rPr>
                <w:rStyle w:val="42"/>
                <w:color w:val="000000"/>
              </w:rPr>
              <w:t xml:space="preserve"> банкрут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роведення комплексу робіт з питань в</w:t>
            </w:r>
            <w:r>
              <w:rPr>
                <w:rStyle w:val="Style13"/>
                <w:bCs/>
                <w:color w:val="000000"/>
              </w:rPr>
              <w:t>ідстрочення, розстрочення та реструктуризація грошових зобов’язань та/або податкового боргу, а також недоїмки зі сплати єдиного внеску, списання безнадійного податкового боргу та недоїмки зі сплати єдиного внес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</w:rPr>
            </w:pPr>
            <w:r>
              <w:rPr>
                <w:rStyle w:val="Style13"/>
                <w:bCs/>
                <w:color w:val="000000"/>
              </w:rPr>
              <w:t>Пр</w:t>
            </w:r>
            <w:r>
              <w:rPr>
                <w:rStyle w:val="42"/>
                <w:color w:val="000000"/>
              </w:rPr>
              <w:t>оведення комплексу робіт із забезпечення стягнення простроченої заборгованості суб’єкта господарювання перед державою (територіальною громадою міста) за кредитом (позикою), залученим державою (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роведення комплексу робіт із застосування адміністративного арешту майна та коштів на рахунку платника податків, який має податковий борг, та/або зупинення видаткових операцій на рахунках у банку такого платника подат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 xml:space="preserve">Виконання інших функцій податкового керуючого, передбачених чинним законодавством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Підготовка за дорученням керівництва Головного управління ДПС в Одеської області та керівництва управління по роботі з податковим боргом  аналітичних та інформаційних матеріалів у межах компетенції</w:t>
            </w:r>
          </w:p>
        </w:tc>
      </w:tr>
      <w:tr>
        <w:trPr>
          <w:trHeight w:val="8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0"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>
                <w:rStyle w:val="42"/>
                <w:color w:val="000000"/>
              </w:rPr>
              <w:t>З</w:t>
            </w:r>
            <w:r>
              <w:rPr>
                <w:rStyle w:val="12"/>
                <w:b w:val="false"/>
                <w:color w:val="000000"/>
              </w:rPr>
              <w:t xml:space="preserve">агальне діловодство: </w:t>
            </w:r>
            <w:r>
              <w:rPr>
                <w:rStyle w:val="42"/>
                <w:color w:val="000000"/>
              </w:rPr>
              <w:t>ведення обліку документів, забезпечення їх зберігання, оперативного пошуку, доставки та надання інформації щодо них. Формування документів у справи, складання актів приймання-передачі спр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rStyle w:val="42"/>
                <w:color w:val="000000"/>
                <w:shd w:fill="FFFF00" w:val="clear"/>
              </w:rPr>
            </w:pPr>
            <w:r>
              <w:rPr>
                <w:rStyle w:val="42"/>
                <w:color w:val="000000"/>
              </w:rPr>
              <w:t>Надання адміністративних послуг в частині видачі довідок про відсутність заборгованості з платежів до бюджету, що контролюються органами державної податкової служби, забезпечення участі у роботі ЦО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color w:val="000000"/>
              </w:rPr>
            </w:pPr>
            <w:r>
              <w:rPr>
                <w:rStyle w:val="42"/>
                <w:color w:val="000000"/>
              </w:rPr>
              <w:t>В</w:t>
            </w:r>
            <w:r>
              <w:rPr>
                <w:bCs/>
              </w:rPr>
              <w:t>иконання інших функцій, передбачених положенням про Центральний відділ по роботі з податковим боргом управління по роботі з податковим боргом Головного управління ДПС в Одеській області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16"/>
                <w:szCs w:val="16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8 лютого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, юридичного чи техні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/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Ведення діалог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обота з великими масивами інформації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- здатність встановлювати логічні взаємоз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</w:tr>
      <w:tr>
        <w:trPr>
          <w:trHeight w:val="6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ифрова грамотніст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побігання корупції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даткового кодексу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астав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виконавче провадження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постанови Кабінету Міністрів України від 29 грудня 2010 року № 1244 «Деякі питання реалізації статті 95 Податкового кодексу Україн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Закону України «Про платіжні послуги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 xml:space="preserve">Порядку застосування податкової застави податковими органами, затвердженого наказом Міністерства фінансів України від 16.06.2017 </w:t>
              <w:br/>
              <w:t>№ 586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/>
            </w:pPr>
            <w:r>
              <w:rPr/>
              <w:t>Порядку направлення контролюючими органами податкових вимог платникам податків, затвердженого наказом Міністерства фінансів України від 30.06.2017 № 610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</w:t>
            </w:r>
          </w:p>
        </w:tc>
      </w:tr>
      <w:tr>
        <w:trPr>
          <w:trHeight w:val="119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8" w:hanging="0"/>
              <w:rPr/>
            </w:pPr>
            <w:r>
              <w:rPr/>
              <w:t xml:space="preserve">Знання системи запобігання корупції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Відповідальність за вчинення корупційних та пов’язаних з корупцією правопорушень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12" w:leader="none"/>
              </w:tabs>
              <w:spacing w:before="0" w:after="20"/>
              <w:ind w:left="135" w:right="125" w:firstLine="285"/>
              <w:jc w:val="both"/>
              <w:rPr/>
            </w:pPr>
            <w:r>
              <w:rPr/>
              <w:t>Заходи фінансового контролю (Роз’яснення НАЗК від 03.02.21 №1)</w:t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12">
    <w:name w:val="Заголовок №1_"/>
    <w:qFormat/>
    <w:rPr>
      <w:rFonts w:cs="Times New Roman"/>
      <w:b/>
      <w:bCs/>
      <w:lang w:bidi="ar-SA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4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1-30T09:27:00Z</dcterms:modified>
  <cp:revision>3</cp:revision>
  <dc:subject/>
  <dc:title>КАБІНЕТ МІНІСТРІВ УКРАЇНИ</dc:title>
</cp:coreProperties>
</file>