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м.Одеса, просп. Академіка Глушка, 17/2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641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ний державний інспектор </w:t>
            </w:r>
            <w:r>
              <w:rPr/>
              <w:t>відділу планових перевірок оподаткування фізичних осіб, координації та інформаційно-аналітичного забезпечення управління оподаткування фізичних осіб Головного управління ДПС в Одеській області,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lang w:val="ru-RU"/>
              </w:rPr>
            </w:pPr>
            <w:r>
              <w:rPr/>
              <w:t xml:space="preserve">1. Проведення (участь у проведенні) документальних, фактичних та зустрічних перевірок платників податків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Контроль за своєчасністю, достовірністю, повнотою нарахування податків і зборів фізичними особами – платникам податкі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lang w:val="ru-RU"/>
              </w:rPr>
            </w:pPr>
            <w:r>
              <w:rPr/>
              <w:t>3. Здійснення у випадках, передбачених законом, провадження у справах про адміністративні правопорушення, складання протоколів про адміністративні правопорушення стосовно посадових осіб платників податків-юридичних осіб, платників податків-фізичних осіб за результатами проведених документальних перевірок, винесенням (винесення у разу необхідності) постанов у межах компетенції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lang w:val="ru-RU"/>
              </w:rPr>
            </w:pPr>
            <w:r>
              <w:rPr/>
              <w:t>4. Застосування штрафних (фінансових) санкцій, встановлених законодавством, контроль за додержанням  якого покладено на ДПС, та за результатами проведення перевірок платників податків, штрафних(фінансових) санкцій до платників єдиного внеску за порушення законодавства з єдиного внеск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lang w:val="ru-RU"/>
              </w:rPr>
            </w:pPr>
            <w:r>
              <w:rPr/>
              <w:t>5. Організація діловодства та контроль за розглядом звернень громадян та запитів на отримання публічної інформації, розробка номенклатури прав, направлення власної кореспонденції структурного підрозділу органів ДПС до інших підрозділів у автоматизованій системі електронного документообіг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/>
              <w:t>Виконання і</w:t>
            </w:r>
            <w:r>
              <w:rPr>
                <w:bCs/>
              </w:rPr>
              <w:t xml:space="preserve">нших завдань та функцій, визначених </w:t>
            </w:r>
            <w:r>
              <w:rPr/>
              <w:t>чинним законодавством,</w:t>
            </w:r>
            <w:r>
              <w:rPr>
                <w:bCs/>
              </w:rPr>
              <w:t xml:space="preserve"> Положенням про відділ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8 лютого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basedOn w:val="Style12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5:00Z</dcterms:created>
  <dc:creator>Z64162006</dc:creator>
  <dc:description/>
  <cp:keywords/>
  <dc:language>en-US</dc:language>
  <cp:lastModifiedBy>d04kuc</cp:lastModifiedBy>
  <cp:lastPrinted>2022-11-16T13:38:00Z</cp:lastPrinted>
  <dcterms:modified xsi:type="dcterms:W3CDTF">2025-01-30T09:25:00Z</dcterms:modified>
  <cp:revision>3</cp:revision>
  <dc:subject/>
  <dc:title>КАБІНЕТ МІНІСТРІВ УКРАЇНИ</dc:title>
</cp:coreProperties>
</file>