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Порядку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363"/>
        <w:gridCol w:w="4795"/>
      </w:tblGrid>
      <w:tr>
        <w:trPr/>
        <w:tc>
          <w:tcPr>
            <w:tcW w:w="3621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єстрації запиту в контролюючому органі </w:t>
            </w:r>
          </w:p>
          <w:p>
            <w:pPr>
              <w:pStyle w:val="Style17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</w:t>
            </w:r>
          </w:p>
          <w:p>
            <w:pPr>
              <w:pStyle w:val="Style17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контролюючого органу, до якого подається запит)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єстрації запиту в контролюючому органі</w:t>
            </w:r>
          </w:p>
        </w:tc>
        <w:tc>
          <w:tcPr>
            <w:tcW w:w="236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/__/20__</w:t>
            </w:r>
          </w:p>
        </w:tc>
        <w:tc>
          <w:tcPr>
            <w:tcW w:w="479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3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</w:t>
        <w:br/>
        <w:t>про отримання витягу з Реєстру неприбуткових установ та організаці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д неприбуткової організації згідно з ЄДРПОУ 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менування неприбуткової організації 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ісцезнаходження неприбуткової організації  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і номери телефонів _______________________________________________________</w:t>
      </w:r>
    </w:p>
    <w:p>
      <w:pPr>
        <w:pStyle w:val="Style15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іб отримання витяг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206"/>
        <w:gridCol w:w="300"/>
        <w:gridCol w:w="4660"/>
      </w:tblGrid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ою поштою (у разі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посередньо у контролюючому 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запиту засобами електронного зв’язку)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 (у разі подання запиту іншими способами)</w:t>
            </w:r>
          </w:p>
        </w:tc>
      </w:tr>
    </w:tbl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значається знаком “х” або “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91"/>
        <w:gridCol w:w="3379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  <w:br/>
              <w:t xml:space="preserve">(прізвище, ім’я, по батькові </w:t>
              <w:br/>
              <w:t>керівника неприбуткової організації)</w:t>
            </w:r>
          </w:p>
        </w:tc>
        <w:tc>
          <w:tcPr>
            <w:tcW w:w="22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</w:t>
              <w:br/>
              <w:t>(підпис)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____ 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__ р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  <w:br/>
              <w:t>(за наявності)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284"/>
        <w:jc w:val="both"/>
        <w:rPr/>
      </w:pPr>
      <w:r>
        <w:rPr/>
        <w:t>Витяг одержав (одержал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91"/>
        <w:gridCol w:w="3379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  <w:br/>
              <w:t>(прізвище, ім’я, по батькові)</w:t>
            </w:r>
          </w:p>
        </w:tc>
        <w:tc>
          <w:tcPr>
            <w:tcW w:w="22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</w:t>
              <w:br/>
              <w:t>(підпис)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 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__ р.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доповнено додатком 3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423 від 22.05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G Omeg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G Omega" w:hAnsi="Antiqua;CG Omega" w:eastAsia="Times New Roman" w:cs="Antiqua;CG Omega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G Omega" w:hAnsi="Antiqua;CG Omega" w:eastAsia="Times New Roman" w:cs="Times New Roman"/>
      <w:b/>
      <w:i/>
      <w:color w:val="000000"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9:00Z</dcterms:created>
  <dc:creator>user</dc:creator>
  <dc:description/>
  <cp:keywords/>
  <dc:language>en-US</dc:language>
  <cp:lastModifiedBy>user</cp:lastModifiedBy>
  <dcterms:modified xsi:type="dcterms:W3CDTF">2019-11-22T08:39:00Z</dcterms:modified>
  <cp:revision>2</cp:revision>
  <dc:subject/>
  <dc:title>Додаток 3 </dc:title>
</cp:coreProperties>
</file>