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21 серпня 2019 р. № 778</w:t>
      </w:r>
    </w:p>
    <w:p>
      <w:pPr>
        <w:pStyle w:val="Style16"/>
        <w:rPr/>
      </w:pPr>
      <w:r>
        <w:rPr>
          <w:b w:val="false"/>
        </w:rPr>
        <w:t>ЗМІНИ,</w:t>
        <w:br/>
        <w:t xml:space="preserve">що вносяться до Порядку зарахування частини акцизного </w:t>
        <w:br/>
        <w:t xml:space="preserve">податку з виробленого в Україні та ввезеного на митну </w:t>
        <w:br/>
        <w:t xml:space="preserve">територію України пального до загального фонду бюджетів </w:t>
        <w:br/>
        <w:t>місцевого самоврядування у 2019 ро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uk-UA"/>
        </w:rPr>
      </w:r>
    </w:p>
    <w:p>
      <w:pPr>
        <w:pStyle w:val="Style15"/>
        <w:jc w:val="both"/>
        <w:rPr/>
      </w:pPr>
      <w:r>
        <w:rPr/>
        <w:t>1. У пункті 5 слово “додатку” замінити словами і цифрами “додатках 1 і 2”.</w:t>
      </w:r>
    </w:p>
    <w:p>
      <w:pPr>
        <w:pStyle w:val="Style15"/>
        <w:jc w:val="both"/>
        <w:rPr/>
      </w:pPr>
      <w:r>
        <w:rPr/>
        <w:t>2. У додатку до Порядку слово “Додаток” замінити словом і цифрою “Додаток 1”.</w:t>
      </w:r>
    </w:p>
    <w:p>
      <w:pPr>
        <w:pStyle w:val="Style15"/>
        <w:jc w:val="both"/>
        <w:rPr/>
      </w:pPr>
      <w:r>
        <w:rPr/>
        <w:t>3. Доповнити Порядок додатком 2 такого змісту:</w:t>
      </w:r>
    </w:p>
    <w:p>
      <w:pPr>
        <w:pStyle w:val="ShapkaDocumentu"/>
        <w:spacing w:before="240" w:after="240"/>
        <w:rPr/>
      </w:pPr>
      <w:r>
        <w:rPr/>
        <w:t>“</w:t>
      </w:r>
      <w:r>
        <w:rPr/>
        <w:t>Додаток 2</w:t>
        <w:br/>
        <w:t>до Порядку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b w:val="false"/>
        </w:rPr>
        <w:t xml:space="preserve">ЧАСТКИ </w:t>
        <w:br/>
        <w:t xml:space="preserve">для зарахування до загального фонду бюджетів місцевого </w:t>
        <w:br/>
        <w:t xml:space="preserve">самоврядування частини акцизного податку з виробленого в </w:t>
        <w:br/>
        <w:t xml:space="preserve">Україні та ввезеного на митну територію України пального у </w:t>
        <w:br/>
      </w:r>
      <w:r>
        <w:rPr/>
        <w:t>другому півріччі 2019 року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68"/>
        <w:gridCol w:w="1837"/>
        <w:gridCol w:w="3386"/>
        <w:gridCol w:w="1708"/>
      </w:tblGrid>
      <w:tr>
        <w:trPr>
          <w:tblHeader w:val="true"/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Код регіо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Назва регіон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Код бюджет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 xml:space="preserve">Частка </w:t>
              <w:br/>
              <w:t xml:space="preserve">(округлено до дев’яти знаків </w:t>
              <w:br/>
              <w:t>після коми)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01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м. Бал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85916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02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м. Біляї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7129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03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мт Велика Михайл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6213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04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Красносіл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97404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0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мт Ширяє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1914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2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Ясь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2031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4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м. Берез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8615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5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Старокозач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4214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6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Шаб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45803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7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м. Вилк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9751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8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мт Авангар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0,00210981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19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Да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2458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1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Мая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48843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2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мт Цебрик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951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3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Знам’я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4410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4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. Моло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149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5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мт Таїр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182322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6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м. Кілі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3845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7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мт Любаш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66096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528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тг смт Ок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5858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11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Од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3073312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21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Білгород-Дністровськ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63658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2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Зат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1329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240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Сергії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0,00000557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31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Ізмаї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160910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41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Чорноморсь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192862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51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Подільсь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62841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2061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Теплода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402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152071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Юж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9537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13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Ананьї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3479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15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Ананьїв Перш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6079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1505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Долинс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188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23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Арци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2764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250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Долин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1437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3517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Піщ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127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551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Монаш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1324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Хлібодарс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113759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Август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66932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0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Береза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6439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0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Васил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3014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0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Великий Да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2530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05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Ви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597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0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Градениц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1558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07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Дач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4349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1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ам’я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148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15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Нерубайс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462280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18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Усат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224355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6519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Холодна Бал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5932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451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Степан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2271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73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Болгр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8356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75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Банн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1115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7507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Городн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130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751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ринич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5290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751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Нові Троя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487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9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Іван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569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940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Петр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2384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95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Бара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1448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0950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Бузи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2655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0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Сувор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376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050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ам’я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372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050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ирнич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8100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051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Озер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403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051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Саф’я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5813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0518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Утконос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859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1507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Приморс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2721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1508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Приозер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2082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23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Коди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5437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Добросла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8963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40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Чорноморс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2638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1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Олександр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5729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Визир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68975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09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рижан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159033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1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Нова Дофін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8909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15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Першотравне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3848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1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уріс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3309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18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Сича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96609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352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Фонта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147940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650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Бобрик Перш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1081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6509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Новосел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2751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651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Троїц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1262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7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Миколаї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5796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750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Андрієво-Іван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6100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7505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Настасії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5885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751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Стрюк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3315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840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Овідіопо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71867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840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Великодолинс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7155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8509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Молодіж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9214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851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Нова Дол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2801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851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Петродолинсь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0998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03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Розділь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429411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0505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Єгор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431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050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Єремії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7055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0507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ам’я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3000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051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учург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36973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051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Степ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1553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0518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Яковл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731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193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Рен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51204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1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Савра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19915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150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Дуби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846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2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Сар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1482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250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Зо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4565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250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Кулевч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542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2507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Миколаївка-Новоросійсь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61548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251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Плахтії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0543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3404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Тарут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0004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340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Берез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97732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43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м. Татарбунар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497337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451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Струм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86456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540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мт Захар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224935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6503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Петровірі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31619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Одеська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326516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. Старі Мая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0,0000629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5:00Z</dcterms:created>
  <dc:creator>Nata</dc:creator>
  <dc:description/>
  <cp:keywords/>
  <dc:language>en-US</dc:language>
  <cp:lastModifiedBy>Nata</cp:lastModifiedBy>
  <dcterms:modified xsi:type="dcterms:W3CDTF">2019-09-06T09:08:00Z</dcterms:modified>
  <cp:revision>1</cp:revision>
  <dc:subject/>
  <dc:title>ЗАТВЕРДЖЕНО</dc:title>
</cp:coreProperties>
</file>